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omanian National Prevalence Study – problem and pathological gambling in children and adolescents</w:t>
      </w:r>
    </w:p>
    <w:p>
      <w:pPr>
        <w:pStyle w:val="Normal"/>
        <w:spacing w:lineRule="auto" w:line="36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eastAsia="Times New Roman" w:cs="Times New Roman"/>
          <w:b/>
          <w:b/>
          <w:sz w:val="24"/>
          <w:szCs w:val="24"/>
          <w:lang w:val="en-GB" w:eastAsia="ro-RO"/>
        </w:rPr>
      </w:pPr>
      <w:r>
        <w:rPr>
          <w:rFonts w:cs="Times New Roman" w:ascii="Times New Roman" w:hAnsi="Times New Roman"/>
          <w:b/>
          <w:color w:val="333333"/>
          <w:sz w:val="24"/>
          <w:szCs w:val="24"/>
        </w:rPr>
        <w:t>1)Background &amp; Ai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e present study was to measure the prevalence of problem and pathological gambling in children and adolescents at a national level, as studies at regional level conducted before demonstrated high rates of prevale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designing the sample (2006 children and adolescents aged 11-19 years) we used two validated instruments for measuring the prevalence of problem and pathological gambling in children and adolescents – SOGS-RA and 20 GA-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Results </w:t>
      </w:r>
    </w:p>
    <w:p>
      <w:pPr>
        <w:pStyle w:val="Normal"/>
        <w:spacing w:lineRule="auto" w:line="36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 xml:space="preserve">Results present the following data: </w:t>
      </w:r>
      <w:r>
        <w:rPr>
          <w:rFonts w:eastAsia="Times New Roman" w:cs="Times New Roman" w:ascii="Times New Roman" w:hAnsi="Times New Roman"/>
          <w:sz w:val="24"/>
          <w:szCs w:val="24"/>
          <w:lang w:val="en-GB"/>
        </w:rPr>
        <w:t xml:space="preserve">gambling at risk is 7.1% and of problem and pathological gambling is 4% when results analysed by SOGS-RA; prevalence of problem gambling is 10.1% and of pathological gambling is 2.6% when results analysed by 20 GA-RA. </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Conclusions</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important issue is that we found pathological gambling of only 11 years of age. In what regards our results compared to those from other studies values from Romania are much similar to those from other European countries. </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0"/>
        <w:jc w:val="both"/>
        <w:rPr/>
      </w:pPr>
      <w:r>
        <w:rPr>
          <w:rFonts w:eastAsia="Times New Roman" w:cs="Times New Roman" w:ascii="Times New Roman" w:hAnsi="Times New Roman"/>
          <w:b/>
          <w:sz w:val="24"/>
          <w:szCs w:val="24"/>
          <w:lang w:val="en-GB"/>
        </w:rPr>
        <w:t>Key words: Romanian, national prevalence, problem gambling, pathological gambling, children</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GB"/>
        </w:rPr>
        <w:t>adolescents.</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lang w:val="en-GB" w:eastAsia="ro-RO"/>
        </w:rPr>
      </w:pPr>
      <w:r>
        <w:rPr>
          <w:rFonts w:cs="Times New Roman" w:ascii="Times New Roman" w:hAnsi="Times New Roman"/>
          <w:b/>
          <w:color w:val="333333"/>
          <w:sz w:val="24"/>
          <w:szCs w:val="24"/>
        </w:rPr>
        <w:t>1)Background &amp; Aims</w:t>
      </w:r>
    </w:p>
    <w:p>
      <w:pPr>
        <w:pStyle w:val="Normal"/>
        <w:spacing w:lineRule="auto" w:line="36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Children and adolescents represent the target population with the highest risk for developing impulse control disorder. This disorder can have devastating consequences because of the rising availability of places for gambling, easy access and diversity of games on the market. Pathological gambling is nowadays one of the most dangerous problems children and adolescents are confronted with.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eastAsia="ro-RO"/>
        </w:rPr>
        <w:t xml:space="preserve">It is obvious that children and adolescents play more because of the availability and diversity of games of chance. Studies indicated that 10% of adolescents have problems regarding games of chance and their consequences: lying about gambling, damage of social relationships, excessive concern with the impossibility to stop gambling, repeated borrows and/or thefts of money for continuing playing, school absenteeism because of gambling[1;2] </w:t>
      </w:r>
      <w:r>
        <w:rPr>
          <w:rFonts w:cs="Times New Roman" w:ascii="Times New Roman" w:hAnsi="Times New Roman"/>
          <w:sz w:val="24"/>
          <w:szCs w:val="24"/>
          <w:lang w:val="en-GB"/>
        </w:rPr>
        <w:t>A growing number of researches indicate a rising in the prevalence of pathological gambling in the last period and most of the cases are diagnosed during adolescence especially in countries from the Western Europe [3],</w:t>
      </w:r>
      <w:r>
        <w:rPr>
          <w:rFonts w:cs="Times New Roman" w:ascii="Times New Roman" w:hAnsi="Times New Roman"/>
          <w:spacing w:val="-4"/>
          <w:sz w:val="24"/>
          <w:szCs w:val="24"/>
          <w:lang w:val="en-GB"/>
        </w:rPr>
        <w:t>[4], using data from the 2011 European School Survey Project on Alcohol and Other Drugs (ESPAD) study examined adolescent problem gambling in Albania. On a sample comprised 3189 students aged 16 years reported a probable problem gambling rate of 5.3% using the Lie/ Bet Scale.</w:t>
      </w:r>
    </w:p>
    <w:p>
      <w:pPr>
        <w:pStyle w:val="Normal"/>
        <w:spacing w:lineRule="auto" w:line="360" w:before="0" w:after="0"/>
        <w:jc w:val="both"/>
        <w:rPr/>
      </w:pPr>
      <w:r>
        <w:rPr>
          <w:rFonts w:cs="Times New Roman" w:ascii="Times New Roman" w:hAnsi="Times New Roman"/>
          <w:spacing w:val="-4"/>
          <w:sz w:val="24"/>
          <w:szCs w:val="24"/>
          <w:lang w:val="en-GB"/>
        </w:rPr>
        <w:t>[5] conducted a study with 38,357 adolescents from Belgium aged 12–18-years. Results showed that participation rates on gambling activities had been decreasing each year from 52.5% in 2001 to 42.2% in 2005. However, no information was provided with regard to problem gambling prevalence rates.</w:t>
      </w:r>
    </w:p>
    <w:p>
      <w:pPr>
        <w:pStyle w:val="Normal"/>
        <w:spacing w:lineRule="auto" w:line="360" w:before="0" w:after="0"/>
        <w:jc w:val="both"/>
        <w:rPr/>
      </w:pPr>
      <w:r>
        <w:rPr>
          <w:rFonts w:cs="Times New Roman" w:ascii="Times New Roman" w:hAnsi="Times New Roman"/>
          <w:spacing w:val="-4"/>
          <w:sz w:val="24"/>
          <w:szCs w:val="24"/>
          <w:lang w:val="en-GB"/>
        </w:rPr>
        <w:t>From the total of 2370 participants at a survey conducted by [6] among secondary school students, in Bosnia and Herzegovina 6.9% reported that they often played games of chance, 35.4% claimed that they played them occasionally, and 57.7% never played any game. With respect to the type of gambling they had participated in, 29.2% of the students were involved in betting, 7.4% played lottery, and 0.9% played cards.</w:t>
      </w:r>
    </w:p>
    <w:p>
      <w:pPr>
        <w:pStyle w:val="Normal"/>
        <w:spacing w:lineRule="auto" w:line="360" w:before="0" w:after="0"/>
        <w:jc w:val="both"/>
        <w:rPr/>
      </w:pPr>
      <w:r>
        <w:rPr>
          <w:rFonts w:cs="Times New Roman" w:ascii="Times New Roman" w:hAnsi="Times New Roman"/>
          <w:spacing w:val="-4"/>
          <w:sz w:val="24"/>
          <w:szCs w:val="24"/>
          <w:lang w:val="en-GB"/>
        </w:rPr>
        <w:t>[4] using data from the 2011 ESPAD study, examined in Cyprus on 4243 students aged 16 years the prevalence of probable problem gambling witch was 4.4% using the Lie/Bet Scale .</w:t>
      </w:r>
    </w:p>
    <w:p>
      <w:pPr>
        <w:pStyle w:val="Normal"/>
        <w:spacing w:lineRule="auto" w:line="360" w:before="0" w:after="0"/>
        <w:jc w:val="both"/>
        <w:rPr/>
      </w:pPr>
      <w:r>
        <w:rPr>
          <w:rFonts w:cs="Times New Roman" w:ascii="Times New Roman" w:hAnsi="Times New Roman"/>
          <w:spacing w:val="-4"/>
          <w:sz w:val="24"/>
          <w:szCs w:val="24"/>
          <w:lang w:val="en-GB"/>
        </w:rPr>
        <w:t>In Croatia[ 7] conducted a prevalence study which used the CAGI on 1948 students aged between 14 and 20 years. The results showed that 70.8% of the participants gambled socially with no gambling-related problems, 16.9% scored as low to moderate problematic gamblers, and 12.3% satisﬁed the criteria for severe gambling related problems.</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Adolescent gambling in Denmark was also examined in a study using data from the 2011 ESPAD study on 2181 students aged 16 years and the rate of probable problematic gambling was 1.6% using the Lie/Bet Scale.[4] </w:t>
      </w:r>
    </w:p>
    <w:p>
      <w:pPr>
        <w:pStyle w:val="Normal"/>
        <w:spacing w:lineRule="auto" w:line="360" w:before="0" w:after="0"/>
        <w:jc w:val="both"/>
        <w:rPr/>
      </w:pPr>
      <w:r>
        <w:rPr>
          <w:rFonts w:cs="Times New Roman" w:ascii="Times New Roman" w:hAnsi="Times New Roman"/>
          <w:spacing w:val="-4"/>
          <w:sz w:val="24"/>
          <w:szCs w:val="24"/>
          <w:lang w:val="en-GB"/>
        </w:rPr>
        <w:t>In Finland the study of Finnish adolescent gambling behaviour was derived from the 2011 ESPAD study on 3744 participants and the prevalence of probable problematic gambling using the Lie/Bet Scale was 4.8%.[4].</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Germany a more recent study was conducted by [8] that comprised 3967 students aged between 12 and 18 years. The problem gambling rate was 2.2% using the DSM-IV-MR-J[9;10].</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A representative research on UK adolescent gambling was derived from the 2011 ESPAD study on 1712 students from the whole UK and the rate of probable problem gambling according to Lie/Bet Scale was 2.2% [4].</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Greece the study conducted in the island of Kos by[11] on a sample comprised 2017 students between 12 and 19 years of age to assess problematic Internet gambling The results indicated that 37.2% of adolescents reported having had some experience with Internet gambling, whereas 4.1% of the total participants were classiﬁed as problem gambling.</w:t>
      </w:r>
    </w:p>
    <w:p>
      <w:pPr>
        <w:pStyle w:val="Normal"/>
        <w:spacing w:lineRule="auto" w:line="360" w:before="0" w:after="0"/>
        <w:jc w:val="both"/>
        <w:rPr/>
      </w:pPr>
      <w:r>
        <w:rPr>
          <w:rFonts w:cs="Times New Roman" w:ascii="Times New Roman" w:hAnsi="Times New Roman"/>
          <w:spacing w:val="-4"/>
          <w:sz w:val="24"/>
          <w:szCs w:val="24"/>
          <w:lang w:val="en-GB"/>
        </w:rPr>
        <w:t>In Iceland the most recent adolescent survey was conducted by[12] on 1537 students aged 13–18 years, and the DSM-IVMR-J was used to assess problem gambling. The ﬁndings showed that 2.7% of the participants were at-risk gamblers and 2.2% were problem gamblers. Problem gambling was more prevalent among boys (4.2% compared to 0.1% of females) and among adolescents aged 15–16 years (4.2%) compared to 13–14 years (0.7%) and 17–18 years (2.2%). In addition, the prevalence of problem gambling among Internet gamblers (7.5%) was considerably higher than that obtained for the total sample (2.2%).</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Italy a study of adolescent gambling behaviour was derived from the 2011 ESPAD study on 4837 participants and the rate of probable problematic gambling was 2.6% using the Lie/Bet Scale [4].</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Lithuania the research of adolescent gambling derived from the 2011 ESPAD study on 2476 participants and the rate of probable problem gambling using the Lie/Bet Scale was 4.2% [4].</w:t>
      </w:r>
    </w:p>
    <w:p>
      <w:pPr>
        <w:pStyle w:val="Normal"/>
        <w:spacing w:lineRule="auto" w:line="360" w:before="0" w:after="0"/>
        <w:jc w:val="both"/>
        <w:rPr/>
      </w:pPr>
      <w:r>
        <w:rPr>
          <w:rFonts w:cs="Times New Roman" w:ascii="Times New Roman" w:hAnsi="Times New Roman"/>
          <w:spacing w:val="-4"/>
          <w:sz w:val="24"/>
          <w:szCs w:val="24"/>
          <w:lang w:val="en-GB"/>
        </w:rPr>
        <w:t>In Luxembourg the study of problem gambling among the students examined the most common gambling activities on 3496 students indicated that the most frequent gambling activities cited by youth were scratchcards (71%), card games (58.4%) and slot machines (51.8%) [13]</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Norway a prevalence survey with 2055 adolescents aged 17 years reported a problem gambling prevalence of 0.2% using the PGSI[14].</w:t>
      </w:r>
    </w:p>
    <w:p>
      <w:pPr>
        <w:pStyle w:val="Normal"/>
        <w:spacing w:lineRule="auto" w:line="360" w:before="0" w:after="0"/>
        <w:jc w:val="both"/>
        <w:rPr/>
      </w:pPr>
      <w:r>
        <w:rPr>
          <w:rFonts w:cs="Times New Roman" w:ascii="Times New Roman" w:hAnsi="Times New Roman"/>
          <w:spacing w:val="-4"/>
          <w:sz w:val="24"/>
          <w:szCs w:val="24"/>
          <w:lang w:val="en-GB"/>
        </w:rPr>
        <w:t>In Serbia data available derived from the 2011 ESPAD Study on 6084 participants and the probable problem gambling rate was 3.1% (scoring 2 on the Lie/Bet Scale) [4].</w:t>
      </w:r>
    </w:p>
    <w:p>
      <w:pPr>
        <w:pStyle w:val="Normal"/>
        <w:spacing w:lineRule="auto" w:line="360" w:before="0" w:after="0"/>
        <w:jc w:val="both"/>
        <w:rPr/>
      </w:pPr>
      <w:r>
        <w:rPr>
          <w:rFonts w:cs="Times New Roman" w:ascii="Times New Roman" w:hAnsi="Times New Roman"/>
          <w:spacing w:val="-4"/>
          <w:sz w:val="24"/>
          <w:szCs w:val="24"/>
          <w:lang w:val="en-GB"/>
        </w:rPr>
        <w:t xml:space="preserve">In Spain a study was carried out by[15]  with 1447 students from Galicia (aged 11–16 years), who completed an anonymous survey in the class. The study found a problem gambling rate of 4.6% using the SOGS-RA. </w:t>
      </w:r>
    </w:p>
    <w:p>
      <w:pPr>
        <w:pStyle w:val="Normal"/>
        <w:spacing w:lineRule="auto" w:line="360" w:before="0" w:after="0"/>
        <w:jc w:val="both"/>
        <w:rPr/>
      </w:pPr>
      <w:r>
        <w:rPr>
          <w:rFonts w:cs="Times New Roman" w:ascii="Times New Roman" w:hAnsi="Times New Roman"/>
          <w:spacing w:val="-4"/>
          <w:sz w:val="24"/>
          <w:szCs w:val="24"/>
          <w:lang w:val="en-GB"/>
        </w:rPr>
        <w:t>In Sweden [16]</w:t>
      </w:r>
      <w:r>
        <w:rPr>
          <w:rFonts w:cs="Times New Roman" w:ascii="Times New Roman" w:hAnsi="Times New Roman"/>
          <w:sz w:val="24"/>
          <w:szCs w:val="24"/>
        </w:rPr>
        <w:t xml:space="preserve"> </w:t>
      </w:r>
      <w:r>
        <w:rPr>
          <w:rFonts w:cs="Times New Roman" w:ascii="Times New Roman" w:hAnsi="Times New Roman"/>
          <w:spacing w:val="-4"/>
          <w:sz w:val="24"/>
          <w:szCs w:val="24"/>
          <w:lang w:val="en-GB"/>
        </w:rPr>
        <w:t>conducted a study, using nationally representative data, in order to estimate the incidence of a ﬁrst episode of problem gambling among 2318 of youth aged 16–24 years, who were baseline never problem gamblers, 2.3% had a ﬁrst episode of problem gambling measured by the PGSI at the follow-up. In addition, the prevalence of problem gambling at the follow-up among all individuals aged 16–24 years) was 4.2%.</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In Switzerland a youth gambling prevalence study was conducted using data drawn from the 1116 students aged 15–24 years. The results showed that 48.3% of youth were engaged in some gambling activity during the previous year, whereas 34.8% were classiﬁed as occasional gamblers and 13.5% were classiﬁed as frequent gamblers [17].</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z w:val="24"/>
          <w:szCs w:val="24"/>
        </w:rPr>
        <w:t xml:space="preserve">[18] reviewed the empirical evidence on gambling and problem gambling in Romania. To date there have been no national gambling prevalence surveys although some regionalized research has been carried out. Although there has been little research into adult gambling in Romania, there has been some research on adolescents. [19] examined the prevalence of problem gambling using the GA-20 scale in three Romanian counties on 500 high-school students with ages between 14 and 19 years (57% female and 43% male). They reported that 34 schoolchildren (6.8%) were identified as problem gamblers (scoring 7 or more out of 20 on the gambling scale). Of these 34 individuals, most were male (n=28). The most frequently played games by Romanian teenagers were: poker (35%), football pools (56%), bingo (32%), basketball betting (6%), blackjack (3%), and roulette (3%). Two-thirds of the sample gambled very frequently (64%) with 18% gambling rarely or very rarely. Most played in groups (82%) whereas the rest played alone (18%). The mean age at which the participants began gambling was 14 years. Findings also showed that 18% of the problem gamblers had alcoholic fathers who were alcoholics and 12% had fathers who were problem gamblers. No significant differences were found between problem and non-problem gamblers in relation to family income and social status. In another study, [20] analyzed the risk factors for problem gambling in 231 Romanian adolescents aged between 14 and 18 years. Using the GA-20 scale, [20]categorized the participants into three groups: non-gambling/recreational gambling, occasional gambling (0-1 positive answers – Level 1); problematic gambling (2-7 positive answers – Level 2); pathological gambling (7-20 positive answers – Level 3). Results revealed that 34% were non-gamblers or only gambled very occasionally (Level 1); 54% were defined as problematic players (Level 2); and 12% were defined as pathological gamblers (Level 3). Risk factors for pathological gamblers included: parental divorce, serious physical illness of a family member, death of a family member, family break-up, psychological illness in a family member, sexual abuse, and being in a severe accident. Results also showed that 14% of problem gamblers used illegal drugs.[20] identified two distinct types of pathological gambler: </w:t>
      </w:r>
    </w:p>
    <w:p>
      <w:pPr>
        <w:pStyle w:val="Normal"/>
        <w:spacing w:lineRule="auto" w:line="360" w:before="0" w:after="0"/>
        <w:jc w:val="both"/>
        <w:rPr/>
      </w:pPr>
      <w:r>
        <w:rPr>
          <w:rFonts w:cs="Times New Roman" w:ascii="Times New Roman" w:hAnsi="Times New Roman"/>
          <w:sz w:val="24"/>
          <w:szCs w:val="24"/>
        </w:rPr>
        <w:t xml:space="preserve">1) Adolescents from an unfavorable family and social environment, who had to deal with stress and trauma (e.g., neglect physical, and/or sexual abuse). Here, gambling was a coping mechanism to deal with chronic st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dolescents from a favorable family and social environment with a medium to high income, where parents neglected the child because the parent worked too much. Here, gambling was a way to spend time and/or to attract a parent’s attention. [18] noted that the significant prevalence of pathological gambling among Romanian adolescents in the study by  [20]has been confirmed by similar cases in Romanian child psychiatry clin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recent adolescent gambling study was carried out by [21], with 1032 adolescents aged 11–19 years. The GA-20 was again used to assess problem gambling. The results showed that 73% gambled at a recreational level and 3.5% at a pathological level. Males were more likely to be pathological gamblers than females. The mean age of pathological gamblers was 16.5 years [21]. The games most played by pathological gamblers were sports betting/slot machines (36% of players) and lotto/internet casino/pool bets (25%). Moreover, pathological gambling was associated with alcohol (66.7%), illegal drugs (13.9%), legal drugs (19.4%), and smoking cigarettes (16.7%). Another representative dataset concerning adolescent gambling [4] was carried out another study with 2770 Romanian students aged 16 years derived from the 2011 ESPAD study and the rate of probable problem gambling was 4.9% using the Lie/Bet Scale.</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 xml:space="preserve">Establishing the prevalence and comparative studies are difficult to conduct because of the differences referring to age, location, sample size and type of measurem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pacing w:val="-4"/>
          <w:sz w:val="24"/>
          <w:szCs w:val="24"/>
          <w:lang w:val="en-GB"/>
        </w:rPr>
        <w:t>The aim of the present study was to measure the national prevalence of problem and pathological gambling in children and adolescents (11-19 year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Method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ants</w:t>
      </w:r>
    </w:p>
    <w:p>
      <w:pPr>
        <w:pStyle w:val="Normal"/>
        <w:spacing w:lineRule="auto" w:line="360" w:before="0" w:after="0"/>
        <w:jc w:val="both"/>
        <w:rPr/>
      </w:pPr>
      <w:r>
        <w:rPr>
          <w:rFonts w:cs="Times New Roman" w:ascii="Times New Roman" w:hAnsi="Times New Roman"/>
          <w:sz w:val="24"/>
          <w:szCs w:val="24"/>
          <w:lang w:val="en-GB"/>
        </w:rPr>
        <w:t xml:space="preserve">For a significant sample we asked for a randomization from a sociologist. He took into account the population size of children and adolescents of 11 to 19 years old. That was 2 091 218. For establishing the minimum size we calculated it with </w:t>
      </w:r>
      <w:hyperlink r:id="rId2">
        <w:r>
          <w:rPr>
            <w:rStyle w:val="InternetLink"/>
            <w:rFonts w:eastAsia="Times New Roman" w:cs="Times New Roman" w:ascii="Times New Roman" w:hAnsi="Times New Roman"/>
            <w:color w:val="000000"/>
            <w:sz w:val="24"/>
            <w:szCs w:val="24"/>
            <w:u w:val="none"/>
            <w:lang w:val="en-GB"/>
          </w:rPr>
          <w:t>http://www.surveysystem.com/sscalc.htm</w:t>
        </w:r>
      </w:hyperlink>
      <w:r>
        <w:rPr>
          <w:rFonts w:eastAsia="Times New Roman" w:cs="Times New Roman" w:ascii="Times New Roman" w:hAnsi="Times New Roman"/>
          <w:sz w:val="24"/>
          <w:szCs w:val="24"/>
          <w:lang w:val="en-GB"/>
        </w:rPr>
        <w:t xml:space="preserve">. For a level of confidence of 95% the sample has to be at least 1067. The pupils were chosen from schools in Romania based on a randomized sample made by Macro Media Transylvania and the County Scholar Inspectorate.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The number of the participants was 2006 aged 11 to 19 years, all from schools. The rate of answer was 89.15% from a total estimated of 2250. Mean age was 15.04 with a standard deviation of 2.3. From the 2006 respondents 48.3% were males and 21.2% were from the rural zon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sample characteristics given by the experts we had to respect some rules:</w:t>
      </w:r>
    </w:p>
    <w:p>
      <w:pPr>
        <w:pStyle w:val="Normal"/>
        <w:numPr>
          <w:ilvl w:val="0"/>
          <w:numId w:val="2"/>
        </w:numPr>
        <w:spacing w:lineRule="auto" w:line="36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Choose schools from the 7 big regions of Romania: North-West, North-East, South-East, South-West, South, Centre and Bucharest. </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able 1</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Sample distribution according to region</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ach region we were indicated what type of school we should choose randomly. We had to choose from the following types: College, Secondary, School groups, High school or other type. </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pils were chosen from the grade fifth to thirteenth respecting the age span. </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ach class we had to respect another rule – the distribution of rural versus urban location. </w:t>
      </w:r>
    </w:p>
    <w:p>
      <w:pPr>
        <w:pStyle w:val="Normal"/>
        <w:autoSpaceDE w:val="false"/>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able 2</w:t>
      </w:r>
    </w:p>
    <w:p>
      <w:pPr>
        <w:pStyle w:val="Normal"/>
        <w:spacing w:lineRule="auto" w:line="36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Classes’ distribution according to environment</w:t>
      </w:r>
    </w:p>
    <w:p>
      <w:pPr>
        <w:pStyle w:val="Normal"/>
        <w:numPr>
          <w:ilvl w:val="0"/>
          <w:numId w:val="5"/>
        </w:numPr>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ach selected school we randomly chose a clas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cedur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followed the steps:</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ablished the criteria for making a sample</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stablish the working group and collecting the data</w:t>
      </w:r>
    </w:p>
    <w:p>
      <w:pPr>
        <w:pStyle w:val="Normal"/>
        <w:numPr>
          <w:ilvl w:val="0"/>
          <w:numId w:val="4"/>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ing the data in data bases </w:t>
      </w:r>
    </w:p>
    <w:p>
      <w:pPr>
        <w:pStyle w:val="Normal"/>
        <w:numPr>
          <w:ilvl w:val="0"/>
          <w:numId w:val="4"/>
        </w:numPr>
        <w:spacing w:lineRule="auto" w:line="360" w:before="0" w:after="0"/>
        <w:jc w:val="both"/>
        <w:rPr/>
      </w:pPr>
      <w:r>
        <w:rPr>
          <w:rFonts w:cs="Times New Roman" w:ascii="Times New Roman" w:hAnsi="Times New Roman"/>
          <w:sz w:val="24"/>
          <w:szCs w:val="24"/>
          <w:lang w:val="en-GB"/>
        </w:rPr>
        <w:t>Analyse of dat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m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estionnaires applied consisted of:</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mographic data (school, class, city, county, age, gender, nationality)</w:t>
      </w:r>
    </w:p>
    <w:p>
      <w:pPr>
        <w:pStyle w:val="Normal"/>
        <w:numPr>
          <w:ilvl w:val="0"/>
          <w:numId w:val="3"/>
        </w:numPr>
        <w:spacing w:lineRule="auto" w:line="360" w:before="0" w:after="0"/>
        <w:jc w:val="both"/>
        <w:rPr/>
      </w:pPr>
      <w:r>
        <w:rPr>
          <w:rFonts w:cs="Times New Roman" w:ascii="Times New Roman" w:hAnsi="Times New Roman"/>
          <w:sz w:val="24"/>
          <w:szCs w:val="24"/>
          <w:lang w:val="en-GB"/>
        </w:rPr>
        <w:t>Questions regarding predisposing factors for developing pathological gambling (family characteristics, socio-cultural and individual traits of gambling)</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estions regarding other risk behaviours (substance abuse)</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estions regarding types of games usually accessed</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estions regarding the way they perceive gambling and its control</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GS-RA, described and validated in previous studies</w:t>
      </w:r>
    </w:p>
    <w:p>
      <w:pPr>
        <w:pStyle w:val="Normal"/>
        <w:spacing w:lineRule="auto" w:line="360" w:before="0" w:after="0"/>
        <w:jc w:val="both"/>
        <w:rPr/>
      </w:pPr>
      <w:r>
        <w:rPr>
          <w:rFonts w:cs="Times New Roman" w:ascii="Times New Roman" w:hAnsi="Times New Roman"/>
          <w:sz w:val="24"/>
          <w:szCs w:val="24"/>
          <w:lang w:val="en-GB"/>
        </w:rPr>
        <w:t>SOGS-RA has 16 items (4 of them being omitted from interpretation) and has only one factor as literature shows [22]. This scale assesses gambling behaviour in the last 12 months. Items from SOGS were contextually and linguistically adapted for childhood and adolescence. The new instrument focuses on the frequency of gambling and on other behaviours that accompany gambling while SOGS focuses on the matter of money. In their studies [22] reported a good reliability (.80) and validity of the scale. [23] indicate that a total of 4 or more positive answers are an indicator of problem gambling. The validation of the Romanian version of SOGS-RA Romania followed the standard steps for the validation: translation, retroversion, reliability and validity, comparing norms [24;25;26].The newly DSM V made some changes in the diagnostic criteria. Criteria for gambling in DSM-IV TR include 10 symptoms and in DSM V only 9, excluding a criterion that supposes the financing of gambling throughout thefts. These criteria were used to analyse the criterion validity of SOGS-RA in the Romanian version. From these results - 0.88 for male and 0.86 - we can conclude that the scale is reliable. The alpha Cronbach coefficient is dependent on the number of items the scale is made of and in this case the alpha Cronbach is very high. Test-retest correlation indicates in what extent a participant can obtain similar results in different measurements in time. We tested a group of 140 persons and after a three-month period we tested the same persons and then we calculated a correlation coefficient between these two administrations. The more the time passed between applications the lower the correlation was. This phenomenon is not only because the instruments is not stable in time but also because the behaviour can suffer changes in time [27]. The results are between .77 and .98.</w:t>
      </w:r>
    </w:p>
    <w:p>
      <w:pPr>
        <w:pStyle w:val="Normal"/>
        <w:numPr>
          <w:ilvl w:val="0"/>
          <w:numId w:val="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 GA-RA, described and validated in previous studies</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twenty questions of Gamblers Anonymous frequently used for measuring the intensity of pathological gambling among adults were adapted for the specific activity of children and adolescents. The new developed instrument was names 20 GA-RA because it was adapted and revisited for adolescents. The new instrument has also 20 questions with “yes or no” answers. The items were related to the diagnostic criteria of DSM-IV TR. This scale is used to measure gambling behaviours in adolescents[28] and reported in prevalence studies[21;29;30]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he sum of these twenty items was the total 20 GA score which served as the criterion for assessing the severity of gambling. </w:t>
      </w:r>
      <w:r>
        <w:rPr>
          <w:rFonts w:cs="Times New Roman" w:ascii="Times New Roman" w:hAnsi="Times New Roman"/>
          <w:sz w:val="24"/>
          <w:szCs w:val="24"/>
        </w:rPr>
        <w:t xml:space="preserve">For analyzing the internal consistency of 20 GA-RA we calculated the alpha Cronbach coefficient - .92 for male and .96 for female. The internal consistency coefficient for 20 GA-RA is high - .94 as in the original English version in adults which show a good reliability.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Resul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valence of problem and pathological gambling according to SOGS-RA</w:t>
      </w:r>
    </w:p>
    <w:p>
      <w:pPr>
        <w:pStyle w:val="Normal"/>
        <w:spacing w:lineRule="auto" w:line="360" w:before="0" w:after="0"/>
        <w:jc w:val="both"/>
        <w:rPr/>
      </w:pPr>
      <w:r>
        <w:rPr>
          <w:rFonts w:cs="Times New Roman" w:ascii="Times New Roman" w:hAnsi="Times New Roman"/>
          <w:sz w:val="24"/>
          <w:szCs w:val="24"/>
          <w:lang w:val="en-GB"/>
        </w:rPr>
        <w:t xml:space="preserve">From all 2006 respondents 32.6% declared they had gambled at least once in their life and 22.6% that they gambled in the last year. 653 participants gambled at least once in their life and were asked what their age at the first game was. They started at 11 years old (105 participant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ores at SOGS-RA ranged between 0 and 11 points. That means that they gamble at risk (2 to 3 points) and they are problem and pathological gamblers (above 4 points at SOGS-RA).</w:t>
      </w:r>
    </w:p>
    <w:p>
      <w:pPr>
        <w:pStyle w:val="Normal"/>
        <w:autoSpaceDE w:val="false"/>
        <w:spacing w:lineRule="auto" w:line="360" w:before="0" w:after="0"/>
        <w:jc w:val="both"/>
        <w:rPr/>
      </w:pPr>
      <w:r>
        <w:rPr>
          <w:rFonts w:cs="Times New Roman" w:ascii="Times New Roman" w:hAnsi="Times New Roman"/>
          <w:b/>
          <w:sz w:val="24"/>
          <w:szCs w:val="24"/>
          <w:lang w:val="en-GB"/>
        </w:rPr>
        <w:t>Fig1. Problem and pathological gambling according to answers given at SOGS-RA</w:t>
      </w:r>
    </w:p>
    <w:p>
      <w:pPr>
        <w:pStyle w:val="Normal"/>
        <w:autoSpaceDE w:val="false"/>
        <w:spacing w:lineRule="auto" w:line="360" w:before="0" w:after="0"/>
        <w:jc w:val="both"/>
        <w:rPr/>
      </w:pPr>
      <w:r>
        <w:rPr>
          <w:rFonts w:cs="Times New Roman" w:ascii="Times New Roman" w:hAnsi="Times New Roman"/>
          <w:sz w:val="24"/>
          <w:szCs w:val="24"/>
          <w:lang w:val="en-GB"/>
        </w:rPr>
        <w:t xml:space="preserve">From the entire sample (N=2006) 52.69% were female and 16.9% declared they gambles at least once in their lives. From the male participants 49.3% gambled at least once. </w:t>
      </w:r>
    </w:p>
    <w:p>
      <w:pPr>
        <w:pStyle w:val="Normal"/>
        <w:autoSpaceDE w:val="false"/>
        <w:spacing w:lineRule="auto" w:line="360" w:before="0" w:after="0"/>
        <w:jc w:val="both"/>
        <w:rPr/>
      </w:pPr>
      <w:r>
        <w:rPr>
          <w:rFonts w:cs="Times New Roman" w:ascii="Times New Roman" w:hAnsi="Times New Roman"/>
          <w:sz w:val="24"/>
          <w:szCs w:val="24"/>
          <w:lang w:val="en-GB"/>
        </w:rPr>
        <w:t>11.3% from the female participants and 34.8% from males declared they participated in gambling activities in the last year. Mean age of the onset was 13.34±2.80 years in female and 13.64±2.45 years in male.</w:t>
      </w:r>
    </w:p>
    <w:p>
      <w:pPr>
        <w:pStyle w:val="Normal"/>
        <w:spacing w:lineRule="auto" w:line="360" w:before="0" w:after="0"/>
        <w:jc w:val="both"/>
        <w:rPr/>
      </w:pPr>
      <w:r>
        <w:rPr>
          <w:rFonts w:cs="Times New Roman" w:ascii="Times New Roman" w:hAnsi="Times New Roman"/>
          <w:sz w:val="24"/>
          <w:szCs w:val="24"/>
          <w:lang w:val="en-GB"/>
        </w:rPr>
        <w:t>4% from the sample are problem or pathological gamblers and 7.1% are at risk to develop pathology, while 29.4% drink alcohol, 6.0% consume drugs and 17.3% smoke. Gambling in this age span is accompanied by alcohol and smoking. For an explanatory model there must be conducted studies of moderation and mediation.</w:t>
      </w:r>
    </w:p>
    <w:p>
      <w:pPr>
        <w:pStyle w:val="Normal"/>
        <w:spacing w:lineRule="auto" w:line="360" w:before="0" w:after="0"/>
        <w:jc w:val="both"/>
        <w:rPr/>
      </w:pPr>
      <w:r>
        <w:rPr>
          <w:rFonts w:cs="Times New Roman" w:ascii="Times New Roman" w:hAnsi="Times New Roman"/>
          <w:sz w:val="24"/>
          <w:szCs w:val="24"/>
          <w:lang w:val="en-GB"/>
        </w:rPr>
        <w:t xml:space="preserve">7.0% declare that at least one parent gambles. It is well known that parents of gamblers gamble more than those of the children who do not gamble at all. This behaviour is better manifested when learnt throughout vicariate learning. </w:t>
      </w:r>
    </w:p>
    <w:p>
      <w:pPr>
        <w:pStyle w:val="Normal"/>
        <w:spacing w:lineRule="auto" w:line="360" w:before="0" w:after="0"/>
        <w:jc w:val="both"/>
        <w:rPr/>
      </w:pPr>
      <w:r>
        <w:rPr>
          <w:rFonts w:cs="Times New Roman" w:ascii="Times New Roman" w:hAnsi="Times New Roman"/>
          <w:sz w:val="24"/>
          <w:szCs w:val="24"/>
          <w:lang w:val="en-GB"/>
        </w:rPr>
        <w:t>79% from the problem and pathological gamblers considered they gambled more then they planned. 3.8% consider that they determine the game. This percentage is almost equal to the percentage of problem and pathological gamblers. 55% of those who had more than 2 positive answers consider that they control the output of the game.</w:t>
      </w:r>
    </w:p>
    <w:p>
      <w:pPr>
        <w:pStyle w:val="Normal"/>
        <w:spacing w:lineRule="auto" w:line="36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Gambling prevalence according to answers given at 20 GA-R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ores were distributed from 0 to 20. For a diagnostic of problem gambler one had to positively answer at 2 to 6 questions and for pathological gambling they had to give more than 7 answ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 were pathological gamblers and 10.1% were problem gamblers. That means that 12.7% from the school population aged 11 to 19 years should be referred to a special health service for prevention or intervention.</w:t>
      </w:r>
    </w:p>
    <w:p>
      <w:pPr>
        <w:pStyle w:val="Normal"/>
        <w:autoSpaceDE w:val="false"/>
        <w:spacing w:lineRule="auto" w:line="360" w:before="0" w:after="0"/>
        <w:jc w:val="both"/>
        <w:rPr/>
      </w:pPr>
      <w:r>
        <w:rPr>
          <w:rFonts w:cs="Times New Roman" w:ascii="Times New Roman" w:hAnsi="Times New Roman"/>
          <w:b/>
          <w:sz w:val="24"/>
          <w:szCs w:val="24"/>
          <w:lang w:val="en-GB"/>
        </w:rPr>
        <w:t>Fig2. Prevalence of problem and pathological gambling according to answers at 20 GA-RA</w:t>
      </w:r>
    </w:p>
    <w:p>
      <w:pPr>
        <w:pStyle w:val="Normal"/>
        <w:autoSpaceDE w:val="false"/>
        <w:spacing w:lineRule="auto" w:line="360" w:before="0" w:after="0"/>
        <w:jc w:val="both"/>
        <w:rPr/>
      </w:pPr>
      <w:r>
        <w:rPr>
          <w:rFonts w:cs="Times New Roman" w:ascii="Times New Roman" w:hAnsi="Times New Roman"/>
          <w:sz w:val="24"/>
          <w:szCs w:val="24"/>
          <w:lang w:val="en-GB"/>
        </w:rPr>
        <w:t xml:space="preserve">Comparing data obtained with the two instruments it can be observed that the first instrument overestimated problem gambling. Data has to be very carefully analysed because SOGS-RA gives information about gamblers at risk on one hand (7.1%) and problem and pathological gamblers on the other hand (4%). 20 GA-RA gives information about problem gamblers on one hand (10.1%) and pathological gamblers on the other hand (2.6%).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n age of problem gamblers was 16.32 years and of pathological gamblers 16.83. </w:t>
      </w:r>
    </w:p>
    <w:p>
      <w:pPr>
        <w:pStyle w:val="Normal"/>
        <w:autoSpaceDE w:val="false"/>
        <w:spacing w:lineRule="auto" w:line="360" w:before="0" w:after="0"/>
        <w:jc w:val="both"/>
        <w:rPr/>
      </w:pPr>
      <w:r>
        <w:rPr>
          <w:rFonts w:cs="Times New Roman" w:ascii="Times New Roman" w:hAnsi="Times New Roman"/>
          <w:sz w:val="24"/>
          <w:szCs w:val="24"/>
          <w:lang w:val="en-GB"/>
        </w:rPr>
        <w:t>85.2% from pathological gamblers feel to go back to regain what they had lost and 20.4% thought of suicide because of problems caused by gambling. This percentage is found out in the literature too: one in 5 pathological gamblers try to suicide.</w:t>
      </w:r>
    </w:p>
    <w:p>
      <w:pPr>
        <w:pStyle w:val="Normal"/>
        <w:autoSpaceDE w:val="false"/>
        <w:spacing w:lineRule="auto" w:line="360" w:before="0" w:after="0"/>
        <w:jc w:val="both"/>
        <w:rPr/>
      </w:pPr>
      <w:r>
        <w:rPr>
          <w:rFonts w:cs="Times New Roman" w:ascii="Times New Roman" w:hAnsi="Times New Roman"/>
          <w:sz w:val="24"/>
          <w:szCs w:val="24"/>
          <w:lang w:val="en-GB"/>
        </w:rPr>
        <w:t>Their parents are in 67.9% of cases married while the non-gamblers’ parents are married in 72.5% of cases. 52.8% of pathological gamblers’ families have good and very good incomes. Their grades for the previous semester are of a mean of 7.84±1.10.</w:t>
      </w:r>
    </w:p>
    <w:p>
      <w:pPr>
        <w:pStyle w:val="Normal"/>
        <w:spacing w:lineRule="auto" w:line="360" w:before="0" w:after="0"/>
        <w:jc w:val="both"/>
        <w:rPr/>
      </w:pPr>
      <w:r>
        <w:rPr>
          <w:rFonts w:cs="Times New Roman" w:ascii="Times New Roman" w:hAnsi="Times New Roman"/>
          <w:b/>
          <w:sz w:val="24"/>
          <w:szCs w:val="24"/>
          <w:lang w:val="en-GB"/>
        </w:rPr>
        <w:t xml:space="preserve">4)Discussions </w:t>
      </w:r>
    </w:p>
    <w:p>
      <w:pPr>
        <w:pStyle w:val="Normal"/>
        <w:spacing w:lineRule="auto" w:line="360" w:before="0" w:after="0"/>
        <w:jc w:val="both"/>
        <w:rPr/>
      </w:pPr>
      <w:r>
        <w:rPr>
          <w:rFonts w:cs="Times New Roman" w:ascii="Times New Roman" w:hAnsi="Times New Roman"/>
          <w:sz w:val="24"/>
          <w:szCs w:val="24"/>
          <w:lang w:val="en-GB"/>
        </w:rPr>
        <w:t xml:space="preserve">The present study investigated children and adolescents 11-19 years old from schools all over Romania, a sample which permits the generalization of the data obtained. We followed all the rules to make a national prevalence study and we collected the data.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Table combine the results obtained in the national prevalence study comparing the answers at the two instruments validated. </w:t>
      </w:r>
    </w:p>
    <w:p>
      <w:pPr>
        <w:pStyle w:val="Style21"/>
        <w:spacing w:before="0" w:after="0"/>
        <w:jc w:val="both"/>
        <w:rPr>
          <w:rFonts w:ascii="Times New Roman" w:hAnsi="Times New Roman" w:cs="Times New Roman"/>
          <w:b w:val="false"/>
          <w:b w:val="false"/>
          <w:lang w:val="en-GB"/>
        </w:rPr>
      </w:pPr>
      <w:r>
        <w:rPr>
          <w:rFonts w:cs="Times New Roman" w:ascii="Times New Roman" w:hAnsi="Times New Roman"/>
          <w:b w:val="false"/>
          <w:lang w:val="en-GB"/>
        </w:rPr>
        <w:t>Table 3</w:t>
      </w:r>
    </w:p>
    <w:p>
      <w:pPr>
        <w:pStyle w:val="Style21"/>
        <w:spacing w:before="0" w:after="0"/>
        <w:jc w:val="both"/>
        <w:rPr>
          <w:rFonts w:ascii="Times New Roman" w:hAnsi="Times New Roman" w:cs="Times New Roman"/>
          <w:b w:val="false"/>
          <w:b w:val="false"/>
          <w:lang w:val="en-GB"/>
        </w:rPr>
      </w:pPr>
      <w:r>
        <w:rPr>
          <w:rFonts w:cs="Times New Roman" w:ascii="Times New Roman" w:hAnsi="Times New Roman"/>
          <w:b w:val="false"/>
          <w:lang w:val="en-GB"/>
        </w:rPr>
        <w:t>Results according to SOGS-RA and 20 GA-RA</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our study the national prevalence of at risk gambling is 7.1% and of problem and pathological gambling is 4% when results analysed by SOGS-RA; prevalence of problem gambling is 10.1% and of pathological gambling is 2.6% when results analysed by 20 GA-RA. An important issue is that we found pathological gambling of only 11 years of age.</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what regards our results compared to those from other studies values from Romania are much similar to those from other European countries. Spain reported 4.6% problem gambling according to SOGS-RA. </w:t>
      </w:r>
    </w:p>
    <w:p>
      <w:pPr>
        <w:pStyle w:val="Normal"/>
        <w:spacing w:lineRule="auto" w:line="360" w:before="0" w:after="0"/>
        <w:jc w:val="both"/>
        <w:rPr/>
      </w:pPr>
      <w:r>
        <w:rPr>
          <w:rFonts w:eastAsia="Times New Roman" w:cs="Times New Roman" w:ascii="Times New Roman" w:hAnsi="Times New Roman"/>
          <w:sz w:val="24"/>
          <w:szCs w:val="24"/>
          <w:lang w:val="en-GB"/>
        </w:rPr>
        <w:t>In an analyse of European studies on pathological gambling in children and adolescents  we reveal that</w:t>
      </w:r>
      <w:r>
        <w:rPr>
          <w:rFonts w:cs="Times New Roman" w:ascii="Times New Roman" w:hAnsi="Times New Roman"/>
          <w:sz w:val="24"/>
          <w:szCs w:val="24"/>
        </w:rPr>
        <w:t xml:space="preserve"> [31]</w:t>
      </w:r>
      <w:r>
        <w:rPr>
          <w:rFonts w:eastAsia="Times New Roman" w:cs="Times New Roman" w:ascii="Times New Roman" w:hAnsi="Times New Roman"/>
          <w:sz w:val="24"/>
          <w:szCs w:val="24"/>
          <w:lang w:val="en-GB"/>
        </w:rPr>
        <w:t xml:space="preserve"> using SOGS-RA on 3511 teenagers 13-15 years old founded for at risk gamblers a prevalence of 4,1% and for problem gamblers of 2,8%.</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Lithuania [32] using the same questionnaire on 835 teenagers 10-18 years old founded for at risk gamblers a prevalence of 10,5% and for problem gamblers of 5,2%.</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a general observation – it is difficult to compare results as each country uses different instrument to assess the same problem.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rPr>
        <w:t>According to [33]) values similar to those found in Romania (6%) were found in countries like Bulgaria, Estonia, Macedonia, Hungary, Italy, Lithuania, and Monaco. In Finland (13%), Greece (16%), Ireland (11%) and Nederland (9%) average were higher than the average (7%). In countries like Albania (3%), Georgia (4%), Island (4%), Moldavia (3%) prevalence is under the average. In this report too it is underlined that boys gamble more than girls do.</w:t>
      </w:r>
    </w:p>
    <w:p>
      <w:pPr>
        <w:pStyle w:val="Style21"/>
        <w:spacing w:before="0" w:after="0"/>
        <w:jc w:val="both"/>
        <w:rPr/>
      </w:pPr>
      <w:r>
        <w:rPr>
          <w:rFonts w:cs="Times New Roman" w:ascii="Times New Roman" w:hAnsi="Times New Roman"/>
          <w:b w:val="false"/>
          <w:lang w:val="en-GB"/>
        </w:rPr>
        <w:t xml:space="preserve">In what regards the </w:t>
      </w:r>
      <w:r>
        <w:rPr>
          <w:rFonts w:cs="Times New Roman" w:ascii="Times New Roman" w:hAnsi="Times New Roman"/>
          <w:lang w:val="en-GB"/>
        </w:rPr>
        <w:t>limits</w:t>
      </w:r>
      <w:r>
        <w:rPr>
          <w:rFonts w:cs="Times New Roman" w:ascii="Times New Roman" w:hAnsi="Times New Roman"/>
          <w:b w:val="false"/>
          <w:lang w:val="en-GB"/>
        </w:rPr>
        <w:t xml:space="preserve"> of the present study we can state that the questionnaire was self-reported and data can be biased as gamblers usually lie about their gambling. Another limit is because the sample considered only the scholar population. The observation confirmed that children and adolescents who do not go to school game a lot. Pathological gamblers usually are expelled or they renounce to school. The sample distribution given by experts in sociology was pretty much unequal. </w:t>
      </w:r>
    </w:p>
    <w:p>
      <w:pPr>
        <w:pStyle w:val="Style21"/>
        <w:spacing w:before="0" w:after="0"/>
        <w:jc w:val="both"/>
        <w:rPr/>
      </w:pPr>
      <w:r>
        <w:rPr>
          <w:rFonts w:cs="Times New Roman" w:ascii="Times New Roman" w:hAnsi="Times New Roman"/>
          <w:b w:val="false"/>
          <w:lang w:val="en-GB"/>
        </w:rPr>
        <w:t xml:space="preserve">A </w:t>
      </w:r>
      <w:r>
        <w:rPr>
          <w:rFonts w:cs="Times New Roman" w:ascii="Times New Roman" w:hAnsi="Times New Roman"/>
          <w:lang w:val="en-GB"/>
        </w:rPr>
        <w:t xml:space="preserve">future perspective </w:t>
      </w:r>
      <w:r>
        <w:rPr>
          <w:rFonts w:cs="Times New Roman" w:ascii="Times New Roman" w:hAnsi="Times New Roman"/>
          <w:b w:val="false"/>
          <w:lang w:val="en-GB"/>
        </w:rPr>
        <w:t xml:space="preserve">should include explanatory models of gambling behaviour which could consider the moderator or mediator effect of other behaviours at risk or family and social influences. Other future direction should consider primary prevention programs for all population above 11 years because the age of onset was this age. </w:t>
      </w:r>
    </w:p>
    <w:p>
      <w:pPr>
        <w:pStyle w:val="Normal"/>
        <w:spacing w:lineRule="auto" w:line="360" w:before="0" w:after="0"/>
        <w:jc w:val="both"/>
        <w:rPr/>
      </w:pPr>
      <w:r>
        <w:rPr>
          <w:rFonts w:cs="Times New Roman" w:ascii="Times New Roman" w:hAnsi="Times New Roman"/>
          <w:sz w:val="24"/>
          <w:szCs w:val="24"/>
          <w:lang w:val="en-GB"/>
        </w:rPr>
        <w:t xml:space="preserve">Recent studies reviewed literature regarding prevalence studies in problem gambling [3]. Countries like USA, Denmark, Finland, and Iceland used SOGS-RA to investigate problem and pathological gambling in children and adolescents. Their prevalence rates are similar to the rates founded in Romani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onclusions</w:t>
      </w:r>
    </w:p>
    <w:p>
      <w:pPr>
        <w:pStyle w:val="Normal"/>
        <w:spacing w:lineRule="auto" w:line="360" w:before="0" w:after="0"/>
        <w:jc w:val="both"/>
        <w:rPr/>
      </w:pPr>
      <w:r>
        <w:rPr>
          <w:rFonts w:cs="Times New Roman" w:ascii="Times New Roman" w:hAnsi="Times New Roman"/>
          <w:sz w:val="24"/>
          <w:szCs w:val="24"/>
        </w:rPr>
        <w:t>The measurement of the prevalence of problem and pathological gambling in children and adolescents at a national level gave important information about the state of the facts and future directions of study, prevention and intervention programs. National prevalence (sample 2006 children and adolescents aged 11-19 years) was established by using two assessment instruments validated on Romanian population: SOGS-RA and 20 GA-RA. According to the first scale gambling</w:t>
      </w:r>
      <w:r>
        <w:rPr>
          <w:rFonts w:eastAsia="Times New Roman" w:cs="Times New Roman" w:ascii="Times New Roman" w:hAnsi="Times New Roman"/>
          <w:sz w:val="24"/>
          <w:szCs w:val="24"/>
          <w:lang w:val="en-GB"/>
        </w:rPr>
        <w:t xml:space="preserve"> at risk is 7.1% and of problem and pathological gambling is 4%; prevalence of problem gambling is 10.1% and of pathological gambling is 2.6% when results analysed by 20 GA-RA. There was found a pathological gambling of only 11 years of age. In what regards our results compared to other similar studies, Romania is much similar to European countries. </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color w:val="333333"/>
          <w:sz w:val="24"/>
          <w:szCs w:val="24"/>
        </w:rPr>
        <w:t>Referenc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Cs/>
          <w:sz w:val="24"/>
          <w:szCs w:val="24"/>
          <w:lang w:val="en-GB" w:eastAsia="ro-RO"/>
        </w:rPr>
      </w:pPr>
      <w:r>
        <w:rPr>
          <w:rFonts w:eastAsia="Times New Roman" w:cs="Times New Roman" w:ascii="Times New Roman" w:hAnsi="Times New Roman"/>
          <w:bCs/>
          <w:sz w:val="24"/>
          <w:szCs w:val="24"/>
          <w:lang w:val="en-GB" w:eastAsia="ro-RO"/>
        </w:rPr>
        <w:t>[1]</w:t>
      </w:r>
      <w:r>
        <w:rPr>
          <w:rFonts w:cs="Times New Roman" w:ascii="Times New Roman" w:hAnsi="Times New Roman"/>
          <w:color w:val="000000"/>
          <w:sz w:val="24"/>
          <w:szCs w:val="24"/>
        </w:rPr>
        <w:t xml:space="preserve"> Derevensky, J., Gupta, R., &amp; Martin, I. Youth Gambling: An Awareness and Prevention Workshop. Level II-Revised, High School version. CD-ROM Presentation and Teacher's manual.200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GB" w:eastAsia="ro-RO"/>
        </w:rPr>
        <w:t>[2]</w:t>
      </w:r>
      <w:r>
        <w:rPr>
          <w:rFonts w:eastAsia="Times New Roman" w:cs="Times New Roman" w:ascii="Times New Roman" w:hAnsi="Times New Roman"/>
          <w:sz w:val="24"/>
          <w:szCs w:val="24"/>
        </w:rPr>
        <w:t xml:space="preserve"> Gupta, R., Derevensky, J. Reﬂections on underage gambling. Responsible Gambling Review, 2014;1, 37–50.</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GB"/>
        </w:rPr>
        <w:t>[3]</w:t>
      </w:r>
      <w:r>
        <w:rPr>
          <w:rFonts w:eastAsia="Times New Roman" w:cs="Times New Roman" w:ascii="Times New Roman" w:hAnsi="Times New Roman"/>
          <w:sz w:val="24"/>
          <w:szCs w:val="24"/>
        </w:rPr>
        <w:t xml:space="preserve"> Calado, F., Alexandre, J. and Griffiths, M.D. Prevalence of adolescent problem gambling: A systematic review of recent research. Journal of Gambling Studies,2017;33(2):397 -424.</w:t>
      </w:r>
    </w:p>
    <w:p>
      <w:pPr>
        <w:pStyle w:val="Normal"/>
        <w:spacing w:lineRule="auto" w:line="360" w:before="0" w:after="0"/>
        <w:jc w:val="both"/>
        <w:rPr/>
      </w:pPr>
      <w:r>
        <w:rPr>
          <w:rFonts w:cs="Times New Roman" w:ascii="Times New Roman" w:hAnsi="Times New Roman"/>
          <w:spacing w:val="-4"/>
          <w:sz w:val="24"/>
          <w:szCs w:val="24"/>
          <w:lang w:val="en-GB"/>
        </w:rPr>
        <w:t>[4]</w:t>
      </w:r>
      <w:r>
        <w:rPr>
          <w:rFonts w:eastAsia="Times New Roman" w:cs="Times New Roman" w:ascii="Times New Roman" w:hAnsi="Times New Roman"/>
          <w:sz w:val="24"/>
          <w:szCs w:val="24"/>
        </w:rPr>
        <w:t xml:space="preserve"> Molinaro, S., Canale, N., Vieno, A., Lenzi, M., Siciliano, V., Gori, M., et al. Country and individuallevel determinants of probable problematic gambling in adolescence: A multi-level cross-national comparison. Addiction, 2014; 109, 2089–2097.</w:t>
      </w:r>
    </w:p>
    <w:p>
      <w:pPr>
        <w:pStyle w:val="Normal"/>
        <w:spacing w:lineRule="auto" w:line="360" w:before="0" w:after="0"/>
        <w:jc w:val="both"/>
        <w:rPr>
          <w:rFonts w:ascii="Times New Roman" w:hAnsi="Times New Roman" w:cs="Times New Roman"/>
          <w:spacing w:val="-4"/>
          <w:sz w:val="24"/>
          <w:szCs w:val="24"/>
          <w:lang w:val="en-GB"/>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Kinable, H. Bevraging van Vlaamse leerlingen in het kader van een Drugbeleid Op School. Syntheserapport schooljaar 2005–2006. [Inquiry of Flemish students within the framework of a School Drug Policy. Summary report school year 2005–2006]. Brussels: VAD,2006.</w:t>
      </w:r>
      <w:r>
        <w:rPr>
          <w:rFonts w:cs="Times New Roman" w:ascii="Times New Roman" w:hAnsi="Times New Roman"/>
          <w:spacing w:val="-4"/>
          <w:sz w:val="24"/>
          <w:szCs w:val="24"/>
          <w:lang w:val="en-GB"/>
        </w:rPr>
        <w:t xml:space="preserve">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6]</w:t>
      </w:r>
      <w:r>
        <w:rPr>
          <w:rFonts w:cs="Times New Roman" w:ascii="Times New Roman" w:hAnsi="Times New Roman"/>
          <w:sz w:val="24"/>
          <w:szCs w:val="24"/>
        </w:rPr>
        <w:t xml:space="preserve"> Softic, J., Brdarevic, M., Habibovic, S., Telalovic, M., Kasper, S., Awad, H. Spreading of gambling games among the secondary school students in the municipalities of Zenica and Kakanj, Bosnia and Herzegovina. Medicinski Glasnik,2013;10, 391–396.</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7]</w:t>
      </w:r>
      <w:r>
        <w:rPr>
          <w:rFonts w:eastAsia="Times New Roman" w:cs="Times New Roman" w:ascii="Times New Roman" w:hAnsi="Times New Roman"/>
          <w:sz w:val="24"/>
          <w:szCs w:val="24"/>
        </w:rPr>
        <w:t xml:space="preserve"> Dodig, D. Assessment challenges and determinants of adolescents’ adverse psychosocial consequences of gambling. Kriminologija i Socijalna Integracija,2013; 21, 1–29.</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8]</w:t>
      </w:r>
      <w:r>
        <w:rPr>
          <w:rFonts w:eastAsia="Times New Roman" w:cs="Times New Roman" w:ascii="Times New Roman" w:hAnsi="Times New Roman"/>
          <w:sz w:val="24"/>
          <w:szCs w:val="24"/>
        </w:rPr>
        <w:t xml:space="preserve"> Duven E., Giralt S., Muller K. W., Wolﬂing K., Dreier M., Beutel M. E. Problematisches Glu¨cksspielverhalten bei Kindern und Jugendlichen in Rheinland-Pfalz [Problem gambling in adolescents in Rhineland-Palatinate]. Mainz: Ambulanz fur Spielsucht der Klinik und Poliklinik fur Psychosomatische Medizin und Psychotherapie, Universita ¨tsmedizin der Johannes-GutenbergUniversitat Mainz,201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9]</w:t>
      </w:r>
      <w:r>
        <w:rPr>
          <w:rFonts w:eastAsia="Times New Roman" w:cs="Times New Roman" w:ascii="Times New Roman" w:hAnsi="Times New Roman"/>
          <w:sz w:val="24"/>
          <w:szCs w:val="24"/>
        </w:rPr>
        <w:t xml:space="preserve"> Hayer, T. Gambling-related problems in adolescence. Development and validation of a new screening instrument. Paper presented at the 10th European Conference on Gambling Studies and Policy Issues, Helsinki, Finland,September, 2014</w:t>
      </w:r>
    </w:p>
    <w:p>
      <w:pPr>
        <w:pStyle w:val="Normal"/>
        <w:spacing w:lineRule="auto" w:line="360" w:before="0" w:after="0"/>
        <w:jc w:val="both"/>
        <w:rPr/>
      </w:pPr>
      <w:r>
        <w:rPr>
          <w:rFonts w:eastAsia="Times New Roman" w:cs="Times New Roman" w:ascii="Times New Roman" w:hAnsi="Times New Roman"/>
          <w:sz w:val="24"/>
          <w:szCs w:val="24"/>
        </w:rPr>
        <w:t>[10]Hayer, T., and Grifﬁths, M. D. The prevention and treatment of problem gambling in adolescence. In T. P. Gullotta and G. Adams (Eds.), Handbook of adolescent behavioural problems: Evidence-based approaches to prevention and treatment (2nd ed.,2014; pp. 467–486). New York: Springer.</w:t>
      </w:r>
    </w:p>
    <w:p>
      <w:pPr>
        <w:pStyle w:val="Normal"/>
        <w:spacing w:lineRule="auto" w:line="360" w:before="0" w:after="0"/>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11]</w:t>
      </w:r>
      <w:r>
        <w:rPr>
          <w:rFonts w:eastAsia="Times New Roman" w:cs="Times New Roman" w:ascii="Times New Roman" w:hAnsi="Times New Roman"/>
          <w:sz w:val="24"/>
          <w:szCs w:val="24"/>
        </w:rPr>
        <w:t xml:space="preserve"> Floros, G., Paradisioti, A., Hadjimarcou, M., Mappouras, D. G., Karkanioti, O., Siomos, K. Adolescent online gambling in Cyprus: Associated school performance and psychopathology. Journal of Gambling Studies, 2015; 31, 367–384</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 xml:space="preserve">[12] </w:t>
      </w:r>
      <w:r>
        <w:rPr>
          <w:rFonts w:eastAsia="Times New Roman" w:cs="Times New Roman" w:ascii="Times New Roman" w:hAnsi="Times New Roman"/>
          <w:sz w:val="24"/>
          <w:szCs w:val="24"/>
        </w:rPr>
        <w:t>Olason, D. T., Kristjansdottir, E., Einarsdottir, H., Haraldsson, H., Bjarnason, G., and Derevensky, J. L.. Internet gambling and problem gambling among 13 to 18 year old adolescents in Iceland. International Journal of Mental Health and Addiction, 2011; 9, 257–263.</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13]</w:t>
      </w:r>
      <w:r>
        <w:rPr>
          <w:rFonts w:eastAsia="Times New Roman" w:cs="Times New Roman" w:ascii="Times New Roman" w:hAnsi="Times New Roman"/>
          <w:sz w:val="24"/>
          <w:szCs w:val="24"/>
        </w:rPr>
        <w:t xml:space="preserve"> Duscherer, K., and Paulos, C. Enqueˆte sur la pratique des jeux de hasard aupre`s des eleves des e´coles secondaires luxembourgeoises. Luxembourg: Centre des Prevention de Toxicomanie, 2014.</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14]</w:t>
      </w:r>
      <w:r>
        <w:rPr>
          <w:rFonts w:eastAsia="Times New Roman" w:cs="Times New Roman" w:ascii="Times New Roman" w:hAnsi="Times New Roman"/>
          <w:sz w:val="24"/>
          <w:szCs w:val="24"/>
        </w:rPr>
        <w:t xml:space="preserve"> Hanss, D., Mentzoni, R. A., Blaszczynski, A., Molde, H., Torsheim, T., Pallesen, S.. Prevalence and correlates of problem gambling in a representative sample of Norwegian 17-year-olds. Journal of Gambling Studies, 2014;. doi:10.1007/s10899-014-9455</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15]</w:t>
      </w:r>
      <w:r>
        <w:rPr>
          <w:rFonts w:eastAsia="Times New Roman" w:cs="Times New Roman" w:ascii="Times New Roman" w:hAnsi="Times New Roman"/>
          <w:sz w:val="24"/>
          <w:szCs w:val="24"/>
        </w:rPr>
        <w:t xml:space="preserve"> Miguez, M. C., Becona, E. Do cigarette smoking and alcohol consumption associate with ayercannabis use and problem gambling among Spanish adolescents? El consumo de cigarrillos y alcohol se relaciona con el consumo de cannabis y el juego problema en adolescentes espanoles? Adicciones, 2015; 27, 8–16</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16]</w:t>
      </w:r>
      <w:r>
        <w:rPr>
          <w:rFonts w:eastAsia="Times New Roman" w:cs="Times New Roman" w:ascii="Times New Roman" w:hAnsi="Times New Roman"/>
          <w:sz w:val="24"/>
          <w:szCs w:val="24"/>
        </w:rPr>
        <w:t xml:space="preserve"> Froberg, F., Rosendahl, I. K., Abbott, M., Romild, U., Tengstro ¨m, A., Hallqvist, J.. The incidence of problem gambling in a representative cohort of Swedish female and male 16–24 year-olds by sociodemographic characteristics, in comparison with 25–44 year-olds. Journal of Gambling Studies,2015; 31, 621–641. doi:10.1007/s10899-014-9450-9.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4"/>
          <w:sz w:val="24"/>
          <w:szCs w:val="24"/>
          <w:lang w:val="en-GB"/>
        </w:rPr>
        <w:t xml:space="preserve">[17] </w:t>
      </w:r>
      <w:r>
        <w:rPr>
          <w:rFonts w:eastAsia="Times New Roman" w:cs="Times New Roman" w:ascii="Times New Roman" w:hAnsi="Times New Roman"/>
          <w:sz w:val="24"/>
          <w:szCs w:val="24"/>
        </w:rPr>
        <w:t xml:space="preserve">Luder, M. T., Berchtold, A., Akre, C., Michaud, P. A., and Suris, J. C.. Do youths gamble? You bet! A Swiss population-based study. Swiss Medical Weekly, 2010; 140, 1–6.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Lupu, V. Gambling in Romania. In G. Meyer, T. Hayer and M.D. Griffiths (Eds.), Problem Gaming in Europe: Challenges, Prevention, and Interventions, New York: Springer.,20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eastAsia="Times New Roman" w:cs="Times New Roman" w:ascii="Times New Roman" w:hAnsi="Times New Roman"/>
          <w:sz w:val="24"/>
          <w:szCs w:val="24"/>
        </w:rPr>
        <w:t xml:space="preserve"> Lupu, V., Onaca, E., and Lupu, D. The prevalence of pathological gambling in Romanian teenagers. Minerva Medica,2002; 93, 413–418.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20]</w:t>
      </w:r>
      <w:r>
        <w:rPr>
          <w:rFonts w:eastAsia="Times New Roman" w:cs="Times New Roman" w:ascii="Times New Roman" w:hAnsi="Times New Roman"/>
          <w:sz w:val="24"/>
          <w:szCs w:val="24"/>
        </w:rPr>
        <w:t xml:space="preserve"> Lupu, V., Boros, S., Miu, A., Iftene, F., Geru, A.. Factori de risc pentru joculpatologic de noroc la adolescentii români.Revista SNPCAR , [Risk factors in pathologicalgambling in Romanian adolescents], SNPCAR Magazine ,2001; 4(4), 33-38</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Lupu, V., and Todirita, I. R. . Updates of the prevalence of problem gambling in Romanian teenagers. Journal of Gambling Studies,2013; 29, 29–36.</w:t>
      </w:r>
    </w:p>
    <w:p>
      <w:pPr>
        <w:pStyle w:val="Normal"/>
        <w:spacing w:lineRule="auto" w:line="360" w:before="0" w:after="0"/>
        <w:jc w:val="both"/>
        <w:rPr/>
      </w:pPr>
      <w:r>
        <w:rPr>
          <w:rFonts w:cs="Times New Roman" w:ascii="Times New Roman" w:hAnsi="Times New Roman"/>
          <w:sz w:val="24"/>
          <w:szCs w:val="24"/>
        </w:rPr>
        <w:t>[22]</w:t>
      </w:r>
      <w:r>
        <w:rPr>
          <w:rFonts w:cs="Times New Roman" w:ascii="Times New Roman" w:hAnsi="Times New Roman"/>
          <w:sz w:val="24"/>
          <w:szCs w:val="24"/>
          <w:lang w:val="en-GB"/>
        </w:rPr>
        <w:t xml:space="preserve"> Winters, K.C., Stinchfield, R.D, şi Fulkerson, J. Toward the development of an adolescent problem severity scale. Journal of Gambling Studies,1993; 9, 63-8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 Wiebe, J.M., Cox, B.J., Mehmel, B.G. The South Oaks Gambling Screen Revised for Adolescents (SOGS-RA): Further psychometric findings from a community sample. Journal of Gambling Studies, 2000; 16, 275-288.</w:t>
      </w:r>
    </w:p>
    <w:p>
      <w:pPr>
        <w:pStyle w:val="Normal"/>
        <w:spacing w:lineRule="auto" w:line="360" w:before="0" w:after="0"/>
        <w:jc w:val="both"/>
        <w:rPr/>
      </w:pPr>
      <w:r>
        <w:rPr>
          <w:rFonts w:eastAsia="Times New Roman" w:cs="Times New Roman" w:ascii="Times New Roman" w:hAnsi="Times New Roman"/>
          <w:sz w:val="24"/>
          <w:szCs w:val="24"/>
        </w:rPr>
        <w:t>[24]Hambleton, R. K. Guidelines for adapting educational and psychological tests: A progress report. European Journal of Psychological Assessment, 1994; 10, 229-244.</w:t>
      </w:r>
    </w:p>
    <w:p>
      <w:pPr>
        <w:pStyle w:val="Normal"/>
        <w:spacing w:lineRule="auto" w:line="360" w:before="0" w:after="0"/>
        <w:jc w:val="both"/>
        <w:rPr/>
      </w:pPr>
      <w:r>
        <w:rPr>
          <w:rFonts w:eastAsia="Times New Roman" w:cs="Times New Roman" w:ascii="Times New Roman" w:hAnsi="Times New Roman"/>
          <w:sz w:val="24"/>
          <w:szCs w:val="24"/>
        </w:rPr>
        <w:t>[25] Hambleton, R. K., şi Patsula, L. Adapting tests for use in multiple languages and cultures. Social Indicators Research,1998; 45, 153-17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GB"/>
        </w:rPr>
        <w:t>[26]</w:t>
      </w:r>
      <w:r>
        <w:rPr>
          <w:rFonts w:eastAsia="Times New Roman" w:cs="Times New Roman" w:ascii="Times New Roman" w:hAnsi="Times New Roman"/>
          <w:sz w:val="24"/>
          <w:szCs w:val="24"/>
        </w:rPr>
        <w:t xml:space="preserve"> Geisinger, K.F. Cross-cultural Normative Assessment: Translation and Adaptation Issues Influencing the Normative Interpretation of Assessment Instruments. Psychological Assessment,1994; 6, 304-312.</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GB"/>
        </w:rPr>
        <w:t>[27]</w:t>
      </w:r>
      <w:r>
        <w:rPr>
          <w:rFonts w:eastAsia="Times New Roman" w:cs="Times New Roman" w:ascii="Times New Roman" w:hAnsi="Times New Roman"/>
          <w:sz w:val="24"/>
          <w:szCs w:val="24"/>
        </w:rPr>
        <w:t xml:space="preserve"> Lupu, I.R., Opre, A.N., Lupu, V. Validation of the Romanian version of South Oaks Gambling Scale Revisited for Adolescents (SOGS-RA), The Romanian Journal of Child and Adolescent Neurology and Psychiatry,2015; vol 21, no.2,19-27.</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GB"/>
        </w:rPr>
        <w:t>[28]</w:t>
      </w:r>
      <w:r>
        <w:rPr>
          <w:rFonts w:eastAsia="Times New Roman" w:cs="Times New Roman" w:ascii="Times New Roman" w:hAnsi="Times New Roman"/>
          <w:sz w:val="24"/>
          <w:szCs w:val="24"/>
        </w:rPr>
        <w:t xml:space="preserve"> Derevensky, J.L., şi Gupta, R. Prevalence estimates of adolescent gambling:a comparison of the SOGS-RA, DSM-IV-J, and the GA 20 Queastions, Journal of Gambling Studies,2000; (16), 2/3.</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en-GB"/>
        </w:rPr>
        <w:t>[29]</w:t>
      </w:r>
      <w:r>
        <w:rPr>
          <w:rFonts w:cs="Times New Roman" w:ascii="Times New Roman" w:hAnsi="Times New Roman"/>
          <w:sz w:val="24"/>
          <w:szCs w:val="24"/>
          <w:lang w:val="ro-RO"/>
        </w:rPr>
        <w:t xml:space="preserve"> Todiriţă, I.R., Lupu, V.Gambling Prevention Program Among Children, Journal of Gambling Studies,2013; 29(1), 161-169, doi: 10.1007/s10899-012-9293-1</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en-GB"/>
        </w:rPr>
        <w:t>[30]</w:t>
      </w:r>
      <w:r>
        <w:rPr>
          <w:rFonts w:cs="Times New Roman" w:ascii="Times New Roman" w:hAnsi="Times New Roman"/>
          <w:sz w:val="24"/>
          <w:szCs w:val="24"/>
          <w:lang w:val="ro-RO"/>
        </w:rPr>
        <w:t xml:space="preserve"> Lupu, I.R., Lupu, V. Gambling prevention program for teenagers, Journal of Cognitive and Behavioral Psychotherapies,2013; 13 (2a), 575-584.</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lang w:val="en-GB"/>
        </w:rPr>
        <w:t>[31]</w:t>
      </w:r>
      <w:r>
        <w:rPr>
          <w:rFonts w:eastAsia="Times New Roman" w:cs="Times New Roman" w:ascii="Times New Roman" w:hAnsi="Times New Roman"/>
          <w:sz w:val="24"/>
          <w:szCs w:val="24"/>
        </w:rPr>
        <w:t xml:space="preserve"> Olason, D.T., Skarphedinsson, G.J., Jonsdottir, J.E., Mikaelsson, M., &amp; Gretarsson, S.J. . Prevalence estimates of gambling and problem gambling among 13- to 15-year-old adolescents in Reykjavík: An examination of correlates of problem gambling and different accessibility to electronic gambling machines in Iceland. Journal of Gambling Issues, 2006;18, 39-5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2]</w:t>
      </w:r>
      <w:r>
        <w:rPr>
          <w:rFonts w:eastAsia="Times New Roman" w:cs="Times New Roman" w:ascii="Times New Roman" w:hAnsi="Times New Roman"/>
          <w:sz w:val="24"/>
          <w:szCs w:val="24"/>
        </w:rPr>
        <w:t xml:space="preserve"> Skokauskas N. şi Satkeviciute R.Adolescent pathological gambling in Kaunas, Lithuania. Nordic Journal of Psychiatry, 2007;61, 86-91</w:t>
      </w:r>
    </w:p>
    <w:p>
      <w:pPr>
        <w:pStyle w:val="Normal"/>
        <w:spacing w:lineRule="auto" w:line="360" w:before="0" w:after="0"/>
        <w:jc w:val="both"/>
        <w:rPr/>
      </w:pPr>
      <w:r>
        <w:rPr>
          <w:rFonts w:eastAsia="Times New Roman" w:cs="Times New Roman" w:ascii="Times New Roman" w:hAnsi="Times New Roman"/>
          <w:sz w:val="24"/>
          <w:szCs w:val="24"/>
          <w:lang w:val="en-GB"/>
        </w:rPr>
        <w:t>[33]</w:t>
      </w:r>
      <w:r>
        <w:rPr>
          <w:rFonts w:cs="Times New Roman" w:ascii="Times New Roman" w:hAnsi="Times New Roman"/>
          <w:sz w:val="24"/>
          <w:szCs w:val="24"/>
        </w:rPr>
        <w:t xml:space="preserve"> ESPAD Report 2015 Results from the European School Survey Project on Alcohol and Other Drug (2015) http://www.espad.org/sites/espad.org/files/ESPAD_report_2015.pdf</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yle2Char">
    <w:name w:val="Style2 Char"/>
    <w:qFormat/>
    <w:rPr>
      <w:b/>
      <w:sz w:val="24"/>
      <w:szCs w:val="24"/>
      <w:lang w:val="ro-RO"/>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jc w:val="center"/>
    </w:pPr>
    <w:rPr>
      <w:b/>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system.com/sscal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7:00Z</dcterms:created>
  <dc:creator>user</dc:creator>
  <dc:description/>
  <dc:language>en-US</dc:language>
  <cp:lastModifiedBy>User</cp:lastModifiedBy>
  <dcterms:modified xsi:type="dcterms:W3CDTF">2018-02-20T08:17:00Z</dcterms:modified>
  <cp:revision>2</cp:revision>
  <dc:subject/>
  <dc:title/>
</cp:coreProperties>
</file>