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37160</wp:posOffset>
            </wp:positionV>
            <wp:extent cx="2181225" cy="971550"/>
            <wp:effectExtent l="0" t="0" r="0" b="0"/>
            <wp:wrapTight wrapText="bothSides">
              <wp:wrapPolygon edited="0">
                <wp:start x="4052" y="420"/>
                <wp:lineTo x="3203" y="627"/>
                <wp:lineTo x="1222" y="2963"/>
                <wp:lineTo x="1222" y="3805"/>
                <wp:lineTo x="846" y="5075"/>
                <wp:lineTo x="278" y="7197"/>
                <wp:lineTo x="-2" y="10581"/>
                <wp:lineTo x="185" y="13973"/>
                <wp:lineTo x="1035" y="17358"/>
                <wp:lineTo x="1129" y="18208"/>
                <wp:lineTo x="3203" y="20750"/>
                <wp:lineTo x="4052" y="20957"/>
                <wp:lineTo x="5560" y="20957"/>
                <wp:lineTo x="16881" y="20322"/>
                <wp:lineTo x="17164" y="18843"/>
                <wp:lineTo x="15370" y="17358"/>
                <wp:lineTo x="18671" y="17358"/>
                <wp:lineTo x="21409" y="14181"/>
                <wp:lineTo x="21502" y="13338"/>
                <wp:lineTo x="21315" y="12702"/>
                <wp:lineTo x="19521" y="10581"/>
                <wp:lineTo x="19051" y="9104"/>
                <wp:lineTo x="18201" y="7197"/>
                <wp:lineTo x="18577" y="7197"/>
                <wp:lineTo x="19238" y="4869"/>
                <wp:lineTo x="19145" y="3805"/>
                <wp:lineTo x="19711" y="1477"/>
                <wp:lineTo x="18954" y="1262"/>
                <wp:lineTo x="5560" y="420"/>
                <wp:lineTo x="4052" y="42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  <w:lang w:val="es-ES"/>
        </w:rPr>
        <w:t>Redac</w:t>
      </w:r>
      <w:r>
        <w:rPr>
          <w:rFonts w:cs="Arial" w:ascii="Arial" w:hAnsi="Arial"/>
          <w:b/>
          <w:sz w:val="20"/>
          <w:szCs w:val="20"/>
          <w:lang w:val="ro-RO"/>
        </w:rPr>
        <w:t>ţia revistei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CLUJUL MEDICAL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Str. Moţilor nr. 33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RO-400 001 Cluj-Napoca, ROMANIA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/Fax : 0040 - 264- 596086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ujulmedical@umfcluj.r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b/>
          <w:b/>
        </w:rPr>
      </w:pPr>
      <w:r>
        <w:rPr>
          <w:b/>
        </w:rPr>
        <w:t>Declaration of Conflict of Inter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nuscript number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 TRANSVAGINAL THREE-DIMENSIONAL SONOGRAPHIC ASSESSMENT OF THE EMBRYONIC BR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s of all authors in the order in which they appear in the art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ITOR-BORZA DAN</w:t>
      </w:r>
    </w:p>
    <w:p>
      <w:pPr>
        <w:pStyle w:val="Normal"/>
        <w:rPr/>
      </w:pPr>
      <w:r>
        <w:rPr/>
        <w:t>KOVACS TUNDE</w:t>
      </w:r>
    </w:p>
    <w:p>
      <w:pPr>
        <w:pStyle w:val="Normal"/>
        <w:rPr/>
      </w:pPr>
      <w:r>
        <w:rPr/>
        <w:t>STAMATIAN FLOR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lict of Interest disclosure</w:t>
      </w:r>
    </w:p>
    <w:p>
      <w:pPr>
        <w:pStyle w:val="Normal"/>
        <w:rPr/>
      </w:pPr>
      <w:r>
        <w:rPr/>
      </w:r>
    </w:p>
    <w:tbl>
      <w:tblPr>
        <w:tblW w:w="1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</w:tblGrid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</w:tblGrid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, please specify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ITOR-BORZA DAN</w:t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</w:t>
        <w:tab/>
        <w:tab/>
        <w:tab/>
        <w:t>28.03.2015</w:t>
      </w:r>
    </w:p>
    <w:p>
      <w:pPr>
        <w:pStyle w:val="Normal"/>
        <w:rPr/>
      </w:pPr>
      <w:r>
        <w:rPr/>
        <w:t>(signature)</w:t>
        <w:tab/>
        <w:tab/>
        <w:tab/>
        <w:tab/>
        <w:tab/>
        <w:tab/>
        <w:tab/>
        <w:tab/>
        <w:tab/>
        <w:t xml:space="preserve">    dat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i/>
        </w:rPr>
        <w:t>The filled in, signed and scanned image of this file has to be uploaded at the last step of the submission process (Step 4. Uploading Supplementary Files)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7:50:00Z</dcterms:created>
  <dc:creator>user</dc:creator>
  <dc:description/>
  <dc:language>en-US</dc:language>
  <cp:lastModifiedBy>dan</cp:lastModifiedBy>
  <cp:lastPrinted>2013-02-14T09:43:00Z</cp:lastPrinted>
  <dcterms:modified xsi:type="dcterms:W3CDTF">2015-03-29T17:50:00Z</dcterms:modified>
  <cp:revision>2</cp:revision>
  <dc:subject/>
  <dc:title/>
</cp:coreProperties>
</file>