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LINICOPATHOLOGIC, DERMOSCOPIC AND ULTRASOUND EXAMINATION OF A RARE ACRAL TUMOUR INVOLVING THE NAIL- A CASE REPORT AND REVIEW OF THE LITERATUR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Lavinia Grigore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Corina Baican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Carolina Botar-Jid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, Liliana Rogojan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, Alina Letc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Loredana Ungureanu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Rodica Cosgare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1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”Iuliu Hatieganu” University of Medecine and Pharmacy, Dept. of Dermatology, Cluj-Napoca, Romania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”Iuliu Hatieganu” University of Medecine and Pharmacy, Dept. Of Radiology,  Cluj-Napoca, Romania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Histopathology Department ,County Emergency Hospital, Cluj-Napoca,Romania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rresponding author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Rodica Cosgarea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 xml:space="preserve">                               3-6 Clinicilor Street, Cluj-Napoca, Romania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Tel – 004 0744700559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Fax – 0040 264 592394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Email  -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GB"/>
          </w:rPr>
          <w:t>cosgarear@yahoo.com</w:t>
        </w:r>
      </w:hyperlink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knowledgement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This paper was published under the frame of European Social Found, Human Resources Development Operational Programme 2007-2013, project no. POSDRU/159/1.5/S/138776”./</w:t>
      </w:r>
      <w:r>
        <w:rPr/>
        <w:t xml:space="preserve">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sgarear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08:30:00Z</dcterms:created>
  <dc:creator>Bogdan Grigore</dc:creator>
  <dc:description/>
  <cp:keywords/>
  <dc:language>en-US</dc:language>
  <cp:lastModifiedBy>Bogdan Grigore</cp:lastModifiedBy>
  <dcterms:modified xsi:type="dcterms:W3CDTF">2015-07-26T08:43:00Z</dcterms:modified>
  <cp:revision>3</cp:revision>
  <dc:subject/>
  <dc:title/>
</cp:coreProperties>
</file>