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482"/>
        <w:gridCol w:w="1425"/>
        <w:gridCol w:w="1596"/>
        <w:gridCol w:w="1653"/>
        <w:gridCol w:w="1491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p with CHD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weight or obesity (BMI ≥ 25k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betes mellitu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tesion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lipidemi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kers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p (76.3%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p(40.7%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p (18.6%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p (49.2%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p (8.5%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30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 (80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 (5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 (16.66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(6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(6.7%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29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p (72.4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p (31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(20.68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(37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(10.3%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signific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0.49 (N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 (N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9 (N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 (N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97 (N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I. Clinical characteristics of patients (p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0:00Z</dcterms:created>
  <dc:creator>user</dc:creator>
  <dc:description/>
  <cp:keywords/>
  <dc:language>en-US</dc:language>
  <cp:lastModifiedBy>user</cp:lastModifiedBy>
  <dcterms:modified xsi:type="dcterms:W3CDTF">2015-07-10T07:03:00Z</dcterms:modified>
  <cp:revision>9</cp:revision>
  <dc:subject/>
  <dc:title/>
</cp:coreProperties>
</file>