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 1. In patients with CHD correlation between plasma levels of leptin and BMI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rPr/>
      </w:pPr>
      <w:r>
        <w:rPr/>
        <w:t>Fig 2. In women with CHD correlation between plasma levels of leptin (pg/ml) and BMI (k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rPr/>
      </w:pPr>
      <w:r>
        <w:rPr/>
        <w:t>Fig 3. In women with CHD and BMI ≥ 25 kg/m</w:t>
      </w:r>
      <w:r>
        <w:rPr>
          <w:vertAlign w:val="superscript"/>
        </w:rPr>
        <w:t xml:space="preserve">2 </w:t>
      </w:r>
      <w:r>
        <w:rPr/>
        <w:t xml:space="preserve"> correlation between plasma levels of leptin (pg/ml) and BMI (k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rPr/>
      </w:pPr>
      <w:r>
        <w:rPr/>
        <w:t>Fig 4. In men with CHD and BMI ≥ 25 kg/m</w:t>
      </w:r>
      <w:r>
        <w:rPr>
          <w:vertAlign w:val="superscript"/>
        </w:rPr>
        <w:t>2</w:t>
      </w:r>
      <w:r>
        <w:rPr/>
        <w:t xml:space="preserve">  no correlation between plasma levels of leptin (pg/ml) and BMI (k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3600" w:hanging="0"/>
        <w:rPr/>
      </w:pPr>
      <w:r>
        <w:rPr/>
        <w:t>Fig 5. Free time to re-hospitalization in relation to BMI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Fig 6. Free time to </w:t>
      </w:r>
      <w:bookmarkStart w:id="0" w:name="OLE_LINK19"/>
      <w:bookmarkStart w:id="1" w:name="OLE_LINK18"/>
      <w:r>
        <w:rPr/>
        <w:t xml:space="preserve">re-hospitalization </w:t>
      </w:r>
      <w:bookmarkEnd w:id="0"/>
      <w:bookmarkEnd w:id="1"/>
      <w:r>
        <w:rPr/>
        <w:t>in relation to plasma levels of leptin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Anca</dc:creator>
  <dc:description/>
  <dc:language>en-US</dc:language>
  <cp:lastModifiedBy>Anca</cp:lastModifiedBy>
  <dcterms:modified xsi:type="dcterms:W3CDTF">2015-07-22T15:02:00Z</dcterms:modified>
  <cp:revision>2</cp:revision>
  <dc:subject/>
  <dc:title/>
</cp:coreProperties>
</file>