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PROGNOSTIC MAI BUN LA</w:t>
      </w:r>
      <w:r>
        <w:rPr>
          <w:b/>
          <w:lang w:val="ro-RO"/>
        </w:rPr>
        <w:t xml:space="preserve"> PACIENŢII CU CARDIOPATIE ISCHEMICĂ SUPRAPONDERALI /OBEZI CU NIVELE  PLASMATICE ÎNALTE ALE LEPTIN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zumat</w:t>
      </w:r>
    </w:p>
    <w:p>
      <w:pPr>
        <w:pStyle w:val="Normal"/>
        <w:jc w:val="both"/>
        <w:rPr/>
      </w:pPr>
      <w:r>
        <w:rPr/>
        <w:t>Implicarea leptinei in ateroscleroz</w:t>
      </w:r>
      <w:r>
        <w:rPr>
          <w:lang w:val="ro-RO"/>
        </w:rPr>
        <w:t>ă este foarte complexă, incluzând inflamaţia, stressul oxidativ şi tromboza. Leptina are atât  proprietăţi aterogenice cât şi antiaterogenice. Leptina este implicată în reglarea centrală a aportului alimentar şi a consumului de energie. În obezitate nivelele crescute ale leptinei sunt insuficiente pentru a preveni dereglarea echilibrului energetic, sugerând faptul că persoanele obeze sunt rezistente la leptină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Scopul studiului </w:t>
      </w:r>
      <w:r>
        <w:rPr>
          <w:lang w:val="ro-RO"/>
        </w:rPr>
        <w:t>este de a evalua relaţia dintre nivelele plasmatice ale leptinei la internare şi  evenimentele ischemice nou apărute la 59 pacienţi cu cardiopatie ischemică. Pacienţii au fost urmăriţi 2 an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Metode. </w:t>
      </w:r>
      <w:r>
        <w:rPr>
          <w:lang w:val="ro-RO"/>
        </w:rPr>
        <w:t xml:space="preserve">Nivelele plasmatice ale leptinei au fost determinate prin metoda ELISA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Rezultate. </w:t>
      </w:r>
      <w:r>
        <w:rPr>
          <w:lang w:val="ro-RO"/>
        </w:rPr>
        <w:t>73.6% dintre pacienţi au fost supraponderali sau obezi. Nu s-au constatat diferenţe semnificative statistic între femei şi bărbaţi privind nivelele plasmatice ale leptinei, indicele de masă corporală (IMC), reinternările, prezenţa diabetulului zaharat, a hipertensiunii arteriale sau  a dislipidemiei. Numai la femei nivelele plasmatice ale leptinei s-au corelat cu IMC. Comparativ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u bărbaţii cu supragreutate/obezitate uşoară, nivelele plasmatice ale leptinei au fost semnificativ mai crescute la femeile cu supragreutate/obezitate uşoară (3905.97 ± 463.91 pg/ml vs 1835.17 ± 533.9 pg/ml) (p &lt; 0.002 ). Sexul pacientului nu s-a dovedit a influenţa prognosticul. Pe o perioadă de 2 ani, 26 pacienţi (44%) au fost reinternaţi de una sau mai multe ori. În analiza simplă a timpului până la reinternare din curbele </w:t>
      </w:r>
      <w:r>
        <w:rPr>
          <w:color w:val="000000"/>
          <w:lang w:val="ro-RO"/>
        </w:rPr>
        <w:t>Kaplan-Meier, leptina (cut-off 2000 pg/ml, HR 0.38, 95% CI 0.17-0.83; p = 0.01) şi IMC (cut-off 28 k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 xml:space="preserve">, HR 0.3164, 95% CI 0.145-0.0689; p&lt;0.01) au fost semnificativ asociate cu prognosticul. </w:t>
      </w:r>
      <w:r>
        <w:rPr>
          <w:lang w:val="ro-RO"/>
        </w:rPr>
        <w:t>Pacienţii cu nivele plasmatice ale leptinei &gt; 2000 pg/ml şi cu IMC &gt; 28kg/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au avut un prognostic mai bun, aducând argumente în favoarea unui rol protectiv al leptinei la  pacienţii cu supragreutate/obezitate uşoa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user</dc:creator>
  <dc:description/>
  <cp:keywords/>
  <dc:language>en-US</dc:language>
  <cp:lastModifiedBy>user</cp:lastModifiedBy>
  <dcterms:modified xsi:type="dcterms:W3CDTF">2015-05-17T19:35:00Z</dcterms:modified>
  <cp:revision>13</cp:revision>
  <dc:subject/>
  <dc:title/>
</cp:coreProperties>
</file>