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Figure 1. </w:t>
      </w:r>
      <w:r>
        <w:rPr/>
        <w:t>Schematic diagram of the experimental TDI-induced asthma protocol and vitamin E treat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02:06Z</dcterms:created>
  <dc:creator>LA M</dc:creator>
  <dc:description/>
  <dc:language>en-US</dc:language>
  <cp:lastModifiedBy/>
  <cp:revision>0</cp:revision>
  <dc:subject/>
  <dc:title/>
</cp:coreProperties>
</file>