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cs="Times New Roman"/>
          <w:b/>
          <w:b/>
          <w:color w:val="000000"/>
          <w:sz w:val="24"/>
          <w:szCs w:val="24"/>
        </w:rPr>
      </w:pPr>
      <w:r>
        <w:rPr>
          <w:rFonts w:eastAsia="Arial" w:cs="Arial" w:ascii="Arial" w:hAnsi="Arial"/>
          <w:b/>
        </w:rPr>
        <w:t xml:space="preserve">                                                           </w:t>
      </w:r>
    </w:p>
    <w:p>
      <w:pPr>
        <w:pStyle w:val="Normal"/>
        <w:spacing w:lineRule="auto" w:line="360" w:before="0" w:after="240"/>
        <w:rPr>
          <w:rFonts w:ascii="Times New Roman" w:hAnsi="Times New Roman" w:cs="Times New Roman"/>
          <w:b/>
          <w:b/>
          <w:color w:val="000000"/>
          <w:sz w:val="24"/>
          <w:szCs w:val="24"/>
        </w:rPr>
      </w:pPr>
      <w:r>
        <w:rPr>
          <w:rFonts w:cs="Arial" w:ascii="Arial" w:hAnsi="Arial"/>
          <w:b/>
          <w:color w:val="000000"/>
          <w:sz w:val="24"/>
          <w:szCs w:val="24"/>
        </w:rPr>
        <w:t>THE EFFECTS OF DISTRACTION ON SYMPTOMS DURING DRUG PROVOCATION TEST</w:t>
      </w:r>
    </w:p>
    <w:p>
      <w:pPr>
        <w:pStyle w:val="Normal"/>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Background:</w:t>
      </w:r>
      <w:r>
        <w:rPr>
          <w:rFonts w:cs="Times New Roman" w:ascii="Times New Roman" w:hAnsi="Times New Roman"/>
          <w:color w:val="000000"/>
          <w:sz w:val="24"/>
          <w:szCs w:val="24"/>
        </w:rPr>
        <w:t xml:space="preserve"> Some patients can have psychosomatic complaints due to their previous experiences during the drug hypersensitivity reaction. Patients worried about being hurt due to an administered drug are termed nocebo effect, which is opposite of the placebo effect. In our study, we investigated the effect of distraction on symptoms during drug provocation test.</w:t>
      </w:r>
    </w:p>
    <w:p>
      <w:pPr>
        <w:pStyle w:val="Normal"/>
        <w:spacing w:lineRule="auto" w:line="480" w:before="0" w:after="240"/>
        <w:jc w:val="both"/>
        <w:rPr/>
      </w:pPr>
      <w:r>
        <w:rPr>
          <w:rFonts w:cs="Times New Roman" w:ascii="Times New Roman" w:hAnsi="Times New Roman"/>
          <w:b/>
          <w:color w:val="000000"/>
          <w:sz w:val="24"/>
          <w:szCs w:val="24"/>
        </w:rPr>
        <w:t>Methods:</w:t>
      </w:r>
      <w:r>
        <w:rPr>
          <w:rFonts w:cs="Times New Roman" w:ascii="Times New Roman" w:hAnsi="Times New Roman"/>
          <w:color w:val="000000"/>
          <w:sz w:val="24"/>
          <w:szCs w:val="24"/>
        </w:rPr>
        <w:t xml:space="preserve"> Our study included 112 patients who underwent DPTs for alternative purposes in our clinic. Previous hypersensitivity reactions of all the patients had objective signs.  Patients were divided into two groups for the DPT. Sixty-three patients were kept busy during the test, performing tasks such as filling questionnaires, arranging files in alphabetical and numerical order, and doing archiving (Group 1). Forty-nine patients did not perform any tasks during the test (Group 2). Reactions that occurred during the test were recorded.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lts: </w:t>
      </w:r>
      <w:r>
        <w:rPr>
          <w:rFonts w:cs="Times New Roman" w:ascii="Times New Roman" w:hAnsi="Times New Roman"/>
          <w:color w:val="000000"/>
          <w:sz w:val="24"/>
          <w:szCs w:val="24"/>
        </w:rPr>
        <w:t xml:space="preserve">During the DPT, 5 patients in Group 1 (5/63, 7.9%) and 17 patients in Group 2 (17/49, 34.7%) for a total of 22 patients (22/112, 19.6%), had reaction. There was a statistically significant difference between Group 1 and Group 2 according to the frequency of the reaction development. </w:t>
      </w:r>
    </w:p>
    <w:p>
      <w:pPr>
        <w:pStyle w:val="Normal"/>
        <w:spacing w:lineRule="auto" w:line="480" w:before="0" w:after="240"/>
        <w:jc w:val="both"/>
        <w:rPr/>
      </w:pPr>
      <w:r>
        <w:rPr>
          <w:rFonts w:cs="Times New Roman" w:ascii="Times New Roman" w:hAnsi="Times New Roman"/>
          <w:b/>
          <w:color w:val="000000"/>
          <w:sz w:val="24"/>
          <w:szCs w:val="24"/>
        </w:rPr>
        <w:t>Conclusions:</w:t>
      </w:r>
      <w:r>
        <w:rPr>
          <w:rFonts w:cs="Times New Roman" w:ascii="Times New Roman" w:hAnsi="Times New Roman"/>
          <w:color w:val="000000"/>
          <w:sz w:val="24"/>
          <w:szCs w:val="24"/>
        </w:rPr>
        <w:t xml:space="preserve"> Patient psychosomatic complaints during DPTs are proportional to their association with previous allergic reactions. In order to prevent these kinds of reactions, it may be beneficial to keep the patients busy with an activity to distract them during the test.</w:t>
      </w:r>
    </w:p>
    <w:p>
      <w:pPr>
        <w:pStyle w:val="Normal"/>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 words: </w:t>
      </w:r>
      <w:r>
        <w:rPr>
          <w:rFonts w:cs="Times New Roman" w:ascii="Times New Roman" w:hAnsi="Times New Roman"/>
          <w:color w:val="000000"/>
          <w:sz w:val="24"/>
          <w:szCs w:val="24"/>
        </w:rPr>
        <w:t>Adverse effect, Drug hypersensitivity, Drug provocation test</w:t>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pBdr/>
        <w:autoSpaceDE w:val="false"/>
        <w:spacing w:lineRule="auto" w:line="480" w:before="0" w:after="0"/>
        <w:rPr>
          <w:rFonts w:ascii="Times New Roman" w:hAnsi="Times New Roman" w:eastAsia="Arial Unicode MS" w:cs="Times New Roman"/>
          <w:color w:val="000000"/>
          <w:sz w:val="24"/>
          <w:szCs w:val="24"/>
          <w:lang w:val="tr-TR" w:eastAsia="tr-TR"/>
        </w:rPr>
      </w:pPr>
      <w:r>
        <w:rPr>
          <w:rFonts w:cs="Times New Roman" w:ascii="Times New Roman" w:hAnsi="Times New Roman"/>
          <w:color w:val="000000"/>
          <w:sz w:val="24"/>
          <w:szCs w:val="24"/>
        </w:rPr>
        <w:t xml:space="preserve">Drug hypersensitivity reactions constitute 5.0-10.0% of adverse drug reactions (ADR) (1). Risk factors include age, sex, genetic polymorphism, some viral infections, and drug-related factors. </w:t>
      </w:r>
      <w:r>
        <w:rPr>
          <w:rFonts w:eastAsia="Arial Unicode MS" w:cs="Times New Roman" w:ascii="Times New Roman" w:hAnsi="Times New Roman"/>
          <w:color w:val="000000"/>
          <w:sz w:val="24"/>
          <w:szCs w:val="24"/>
          <w:lang w:val="tr-TR" w:eastAsia="tr-TR"/>
        </w:rPr>
        <w:t xml:space="preserve">Drug hypersensitivity typically occurs in young and middle-aged adults, and is more common in women than men. </w:t>
      </w:r>
      <w:r>
        <w:rPr>
          <w:rFonts w:cs="Times New Roman" w:ascii="Times New Roman" w:hAnsi="Times New Roman"/>
          <w:color w:val="000000"/>
          <w:sz w:val="24"/>
          <w:szCs w:val="24"/>
        </w:rPr>
        <w:t xml:space="preserve">In addition to the genetic polymorphism found in human leukocyte antigen (HLA), the risk of drug-related immunologic reaction development is higher in some viral infections such as human immunodeficiency virus (HIV) and Epstein Barr Virus (EBV). Allergic reactions are more likely to occur when the drug is administered via topical, intramuscular, or the intravenous route compared to its oral use. A more serious reaction can occur, especially following intravenous administration. </w:t>
      </w:r>
      <w:r>
        <w:rPr>
          <w:rFonts w:eastAsia="Arial Unicode MS" w:cs="Times New Roman" w:ascii="Times New Roman" w:hAnsi="Times New Roman"/>
          <w:color w:val="000000"/>
          <w:sz w:val="24"/>
          <w:szCs w:val="24"/>
          <w:lang w:val="tr-TR" w:eastAsia="tr-TR"/>
        </w:rPr>
        <w:t>Prolonged high doses or frequent doses are more likely to lead to hypersensitivity reactions than a large single dose.</w:t>
      </w:r>
      <w:r>
        <w:rPr>
          <w:rFonts w:cs="Times New Roman" w:ascii="Times New Roman" w:hAnsi="Times New Roman"/>
          <w:color w:val="000000"/>
          <w:sz w:val="24"/>
          <w:szCs w:val="24"/>
        </w:rPr>
        <w:t xml:space="preserve"> In addition, large macromolecular drugs or drugs that haptenate appear to have greater risk for development of hypersensitivity reactions (1-6).</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thorough anamnesis and physical examination is essential for determination of necessary diagnostic tests. Whenever they are obtainable, skin tests can be performed together with laboratory tests and the drug provocation tests (DPTs) (7,8,9).</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PTs are considered to be the gold standard to establish or exclude the diagnosis of drug hypersensitivity reactions. It can be applied as a single dose or in increasing multiple doses depending on the suspected drug and severity of the reaction. Placebo can be used whenever the symptoms of the reaction are subjective or the test results are suspicious. Oral administration is the preferred route in practical applications, but some clinics use the same route that caused the reaction. European Network for Drug Allergy (ENDA) outlined 4 main indications for DPTs and include: 1- excluding drug allergy in patients whose symptoms are inconsistent with hypersensitivity reaction; 2- confirmation of diagnosis in patients whose anamnesis is consistent with hypersensitivity reaction but in whom sensitivity could not be demonstrated with tests; 3- for an alternative treatment option using a drug that is structurally different than the drug to which the patient is sensitive; and 4- demonstration of absence of cross-reaction when there is a need to use a drug that is structurally similar to the drug to which the patient is sensitive (</w:t>
      </w:r>
      <w:r>
        <w:rPr>
          <w:rFonts w:cs="Times New Roman" w:ascii="Times New Roman" w:hAnsi="Times New Roman"/>
          <w:b/>
          <w:color w:val="000000"/>
          <w:sz w:val="24"/>
          <w:szCs w:val="24"/>
        </w:rPr>
        <w:t>10-13</w:t>
      </w:r>
      <w:r>
        <w:rPr>
          <w:rFonts w:cs="Times New Roman" w:ascii="Times New Roman" w:hAnsi="Times New Roman"/>
          <w:color w:val="000000"/>
          <w:sz w:val="24"/>
          <w:szCs w:val="24"/>
        </w:rPr>
        <w:t xml:space="preserve">).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PTs can yield subjective symptoms as well as objective signs. Some patients can have psychosomatic complaints due to their previous experiences during the drug hypersensitivity reaction. Patients worried about being hurt due to an administered drug are termed nocebo effect, which is opposite of the placebo effect. These have more frequent subjective complaints (itching, nausea, headache, and not feeling well etc.) but may also have objective findings as well with less frequency (urticaria, rash, and tachycardia etc.)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our study, we investigated the effect of distraction on symptoms during drug provocation test.</w:t>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Our study included 112 patients who underwent DPTs for alternative purposes in our clinic between August 2014 and July 2015. Previous hypersensitivity reactions of all the patients had objective signs. First of all, patients were informed about the possible reactions that may occur during the test, and verbal and written consent was obtained from patients. DPT application was performed at least 4 weeks after the last experienced drug allergy reaction. Antihistamines were discontinued 7 days before and β blocker agents and ACE inhibitors were discontinued 1 day before the testing. Patients were evaluated clinically with physical examination prior to testing. Types of previously developed drug hypersensitivity reactions were recorded based on patients' statements (urticaria, anaphylaxis, laryngeal edema, bronchospasm, rhinoconjuctivitis, maculo-papular exanthema). For the DPT, patients were hospitalized and an intravenous line was placed. The tests were performed under the supervision of doctors and nurses in an environment where emergency intervention could be made. Each patient received a single type of drug application on a single day. Patients were divided into two groups for the DPT. Sixty-three patients were kept busy during the test, performing tasks such as verbal and written filling questionnaires, arranging files in alphabetical and numerical order, and doing archiving (Group 1). Forty-nine patients did not perform any tasks during the test (Group 2). Regardless of the route of administration of the previous drug that caused reaction, all provocations were performed via oral route except for prilocaine. For prilocaine and β-lactam drugs, skin tests were performed in the first place, and provocation was performed if the skin test was negative. Provocation with prilocaine was performed via subcutaneous route with 0.1 cc and 1 cc of the drug. Oral provocation tests were performed with 1/4 and 3/4 of the single dose of the drug. If there was no reaction during the follow up, then the single daily dose of the drug was administered. Intervals between the doses were adjusted to 1 hour, and before administration of each new dose, the patients were reevaluated. After the last dose application of the DPT (in which the full daily dose was achieved), patients were followed up for at least 4 hours. Reactions that occurred during the test were recorded.        </w:t>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udy included 112 patients; of which, 76 were women (67.9%) and 36 were men (32.1%) and the mean age was 41.8 years (19-68). Most of the patients had their previous drug hypersensitivity reaction with antibiotics and NSAID use, and the most frequent reaction was urticaria-angioedema (70.0%). During the DPT, 5 patients in Group 1 (5/63, 7.9%) and 17 patients in Group 2 (17/49, 34.7%) for a total of 22 patients (22/112, 19.6%), had reaction. There was a statistically significant difference between Group 1 and Group 2 according to the frequency of the reaction development (Pearson Chi-Square p=0.000). The frequency of reaction development was higher in women but the difference was not statistically significant (21.1% vs. 16.7%, p = 0.585) (Table 1).</w:t>
      </w:r>
    </w:p>
    <w:tbl>
      <w:tblPr>
        <w:tblW w:w="8336" w:type="dxa"/>
        <w:jc w:val="left"/>
        <w:tblInd w:w="23" w:type="dxa"/>
        <w:tblLayout w:type="fixed"/>
        <w:tblCellMar>
          <w:top w:w="80" w:type="dxa"/>
          <w:left w:w="80" w:type="dxa"/>
          <w:bottom w:w="80" w:type="dxa"/>
          <w:right w:w="80" w:type="dxa"/>
        </w:tblCellMar>
      </w:tblPr>
      <w:tblGrid>
        <w:gridCol w:w="6068"/>
        <w:gridCol w:w="2268"/>
      </w:tblGrid>
      <w:tr>
        <w:trPr>
          <w:trHeight w:val="490"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rPr>
            </w:pPr>
            <w:r>
              <w:rPr>
                <w:rFonts w:cs="Arial" w:ascii="Arial" w:hAnsi="Arial"/>
                <w:b/>
                <w:bCs/>
                <w:color w:val="000000"/>
              </w:rPr>
              <w:t>Table 1</w:t>
            </w:r>
            <w:r>
              <w:rPr>
                <w:rFonts w:cs="Arial" w:ascii="Arial" w:hAnsi="Arial"/>
                <w:color w:val="000000"/>
              </w:rPr>
              <w:t xml:space="preserve">: </w:t>
            </w:r>
            <w:r>
              <w:rPr>
                <w:rFonts w:cs="Arial" w:ascii="Arial" w:hAnsi="Arial"/>
                <w:b/>
                <w:bCs/>
                <w:color w:val="000000"/>
              </w:rPr>
              <w:t>Demographical and clinical properties (Group 1: Patients who were kept busy during the DPT; Group 2: Patients who were not given any tasks during the DPT)</w:t>
            </w:r>
          </w:p>
        </w:tc>
      </w:tr>
      <w:tr>
        <w:trPr>
          <w:trHeight w:val="49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Total number of pat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12</w:t>
            </w:r>
          </w:p>
        </w:tc>
      </w:tr>
      <w:tr>
        <w:trPr>
          <w:trHeight w:val="25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Age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9-68 yrs</w:t>
            </w:r>
          </w:p>
        </w:tc>
      </w:tr>
      <w:tr>
        <w:trPr>
          <w:trHeight w:val="25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ean 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41.8yrs</w:t>
            </w:r>
          </w:p>
        </w:tc>
      </w:tr>
      <w:tr>
        <w:trPr>
          <w:trHeight w:val="25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Female/Male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76/36</w:t>
            </w:r>
          </w:p>
        </w:tc>
      </w:tr>
      <w:tr>
        <w:trPr>
          <w:trHeight w:val="59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umber of patients who developed reaction (% of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2 (19.6%)</w:t>
            </w:r>
          </w:p>
        </w:tc>
      </w:tr>
      <w:tr>
        <w:trPr>
          <w:trHeight w:val="39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umber of patients in Group 1 who developed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5 (7.9%)</w:t>
            </w:r>
          </w:p>
        </w:tc>
      </w:tr>
      <w:tr>
        <w:trPr>
          <w:trHeight w:val="57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umber of patients in Group 2 who developed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7 (34.7%)</w:t>
            </w:r>
          </w:p>
        </w:tc>
      </w:tr>
      <w:tr>
        <w:trPr>
          <w:trHeight w:val="48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Female/male ratio in patients developing rea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6/6 (21.1%/16.7%)</w:t>
            </w:r>
          </w:p>
        </w:tc>
      </w:tr>
    </w:tbl>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spacing w:lineRule="auto" w:line="480" w:before="0" w:after="240"/>
        <w:jc w:val="both"/>
        <w:rPr>
          <w:rFonts w:ascii="Times New Roman" w:hAnsi="Times New Roman" w:eastAsia="Arial Unicode MS" w:cs="Times New Roman"/>
          <w:b/>
          <w:b/>
          <w:bCs/>
          <w:color w:val="000000"/>
          <w:sz w:val="24"/>
          <w:szCs w:val="24"/>
          <w:lang w:val="tr-TR" w:eastAsia="tr-TR"/>
        </w:rPr>
      </w:pPr>
      <w:r>
        <w:rPr>
          <w:rFonts w:eastAsia="Arial Unicode MS" w:cs="Times New Roman" w:ascii="Times New Roman" w:hAnsi="Times New Roman"/>
          <w:b/>
          <w:bCs/>
          <w:color w:val="000000"/>
          <w:sz w:val="24"/>
          <w:szCs w:val="24"/>
          <w:lang w:val="tr-TR" w:eastAsia="tr-TR"/>
        </w:rPr>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majority of the symptoms were subjective (17/112, 15.17%), including itchiness, nausea, feeling unwell, headache, and abdominal pain. Patients who showed objective findings (5/112, 4.46%) had urticaria, rash, and bronchospasm.  The objective findings were present in 2 patients from Group 1 (3.2%) and in 3 patients from Group 2 (6.1%), while subjective symptoms were present in 3 patients form Group 1 (4.8%) and in 14 patients from Group 2 (28.6%) (Table 2).</w:t>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b/>
                <w:b/>
                <w:bCs/>
              </w:rPr>
            </w:pPr>
            <w:r>
              <w:rPr>
                <w:rFonts w:cs="Arial" w:ascii="Arial" w:hAnsi="Arial"/>
                <w:b/>
                <w:bCs/>
              </w:rPr>
              <w:t>Table 2: Types of reactions that developed during DP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40"/>
              <w:jc w:val="both"/>
              <w:rPr>
                <w:rFonts w:ascii="Arial" w:hAnsi="Arial" w:cs="Arial"/>
                <w:b/>
                <w:b/>
                <w:bCs/>
              </w:rPr>
            </w:pPr>
            <w:r>
              <w:rPr>
                <w:rFonts w:cs="Arial" w:ascii="Arial" w:hAnsi="Arial"/>
                <w:b/>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Group 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Group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Urticaria/ angioedema</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Maculopapular rash</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Bronchospasm</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Generalized itching</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Nonspecific symptoms</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40"/>
              <w:jc w:val="both"/>
              <w:rPr>
                <w:rFonts w:ascii="Arial" w:hAnsi="Arial" w:cs="Arial"/>
              </w:rPr>
            </w:pPr>
            <w:r>
              <w:rPr>
                <w:rFonts w:cs="Arial" w:ascii="Arial" w:hAnsi="Arial"/>
              </w:rPr>
              <w:t>7</w:t>
            </w:r>
          </w:p>
        </w:tc>
      </w:tr>
    </w:tbl>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uring drug provocation test, no reaction was observed with paracetamol and quinolone, while the observed reaction rates were 40.0% for β-lactam, 31.6% for NSAID, 20.09% for prilocaine, 12.1% for macrolide, and 16.7% for other drugs </w:t>
      </w:r>
      <w:r>
        <w:rPr>
          <w:rFonts w:cs="Times New Roman" w:ascii="Times New Roman" w:hAnsi="Times New Roman"/>
          <w:b/>
          <w:color w:val="000000"/>
          <w:sz w:val="24"/>
          <w:szCs w:val="24"/>
        </w:rPr>
        <w:t>(Table 3).</w:t>
      </w:r>
    </w:p>
    <w:p>
      <w:pPr>
        <w:pStyle w:val="Normal"/>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59" w:type="dxa"/>
        <w:jc w:val="left"/>
        <w:tblInd w:w="23" w:type="dxa"/>
        <w:tblLayout w:type="fixed"/>
        <w:tblCellMar>
          <w:top w:w="80" w:type="dxa"/>
          <w:left w:w="80" w:type="dxa"/>
          <w:bottom w:w="80" w:type="dxa"/>
          <w:right w:w="80" w:type="dxa"/>
        </w:tblCellMar>
      </w:tblPr>
      <w:tblGrid>
        <w:gridCol w:w="1952"/>
        <w:gridCol w:w="1418"/>
        <w:gridCol w:w="1989"/>
      </w:tblGrid>
      <w:tr>
        <w:trPr>
          <w:trHeight w:val="490" w:hRule="atLeast"/>
        </w:trPr>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b/>
                <w:bCs/>
              </w:rPr>
              <w:t>Table 3: Drug classes that were used during DPT</w:t>
            </w:r>
          </w:p>
        </w:tc>
      </w:tr>
      <w:tr>
        <w:trPr>
          <w:trHeight w:val="4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Drug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Patients numb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Positive results,</w:t>
            </w:r>
          </w:p>
          <w:p>
            <w:pPr>
              <w:pStyle w:val="Normal"/>
              <w:spacing w:lineRule="auto" w:line="360" w:before="0" w:after="240"/>
              <w:jc w:val="both"/>
              <w:rPr/>
            </w:pPr>
            <w:r>
              <w:rPr>
                <w:rFonts w:eastAsia="Arial" w:cs="Arial" w:ascii="Arial" w:hAnsi="Arial"/>
              </w:rPr>
              <w:t xml:space="preserve"> </w:t>
            </w:r>
            <w:r>
              <w:rPr>
                <w:rFonts w:cs="Arial" w:ascii="Arial" w:hAnsi="Arial"/>
              </w:rPr>
              <w:t>n (%)</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Macroli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33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4 (12.1)</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Quinol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0</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t>β-lact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 xml:space="preserve">5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 (40.0)</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NSA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2 (31.6)</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Paracetam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0</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Priloca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20.09)</w:t>
            </w:r>
          </w:p>
        </w:tc>
      </w:tr>
      <w:tr>
        <w:trPr>
          <w:trHeight w:val="2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16.7)</w:t>
            </w:r>
          </w:p>
        </w:tc>
      </w:tr>
    </w:tbl>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spacing w:lineRule="auto" w:line="480" w:before="0" w:after="240"/>
        <w:jc w:val="both"/>
        <w:rPr>
          <w:rFonts w:ascii="Times New Roman" w:hAnsi="Times New Roman" w:eastAsia="Arial Unicode MS" w:cs="Times New Roman"/>
          <w:b/>
          <w:b/>
          <w:color w:val="000000"/>
          <w:sz w:val="24"/>
          <w:szCs w:val="24"/>
          <w:lang w:val="tr-TR" w:eastAsia="tr-TR"/>
        </w:rPr>
      </w:pPr>
      <w:r>
        <w:rPr>
          <w:rFonts w:eastAsia="Arial Unicode MS" w:cs="Times New Roman" w:ascii="Times New Roman" w:hAnsi="Times New Roman"/>
          <w:b/>
          <w:color w:val="000000"/>
          <w:sz w:val="24"/>
          <w:szCs w:val="24"/>
          <w:lang w:val="tr-TR" w:eastAsia="tr-TR"/>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action development times were less than 1 hour in 2 patients (9.1%), 1-4 hours in 19 patients (86.4%), greater than 4 hours in 1 patient (4.5%), most frequently occurred between 1-4 hours.</w:t>
      </w:r>
    </w:p>
    <w:p>
      <w:pPr>
        <w:pStyle w:val="Normal"/>
        <w:spacing w:lineRule="auto" w:line="48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erse drug reactions (ADR) are classified in two groups as predictable reactions (Type A) and unpredictable reactions (Type B). Type A reactions are frequent, dose-dependent, related to the pharmacological effect of the drug, and preventable or reversible. On the other hand, Type B reactions are rare, independent of the dose, usually not related with the pharmacological effect of the drug, and mediated immunologically (15). Drug hypersensitivity is considered in the unpredictable reactions category, and it involves immunologically mediated hypersensitivity reactions that show different clinical presentations with various mechanisms (16). Drug allergy affects patient quality of life, causing delays in treatment, inadequate treatment with alternative drugs, and even death. Therefore, people who have drug allergy should be consulted with allergists (17).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gold standard test for the diagnosis of drug hypersensitivity reaction is drug provocation tests. As it can be applied to selected cases for either diagnosis or excluding the condition after determination of risk/benefit ratio, it can also be performed for the alternative treatment option that meets the demands of the patient.  If the original symptoms repeat themselves during DPT, the test is regarded as positive. However, if the original symptoms are subjective and if the patient re-experiences them during the test, placebo application is needed. If the placebo yields a negative result, it is recommended to continue DPT with the previous dosage (18). People who have had a previous experience with adverse drug effects have been shown to exhibit anxiety and concerns about similar reaction again during the test (19,20). In contrast to the placebo, the anxiety of being harmed during the use of a drug is defined as the nocebo effect. Studies that are performed with the use of placebo have reported varying rates of the nocebo effect (27.0%, 3.0%) (14,21). In our study, we investigated the effect of distraction during drug provocation test had any effect on the test results. Sixty-three patients were kept busy during the test by giving them tasks such as verbal and written filling questionnaires, arranging files in alphabetical and numerical order, and doing archiving, which distracted them from the test (Group 1), while 49 patients were not given any tasks during DPT (Group 2). We did not use placebo before starting the test  and we performed drug provocation tests with active drugs that were meant to be used for alternative purposes. We observed reactions in 22 of the 112 patients (19.6%) during DPT. In 5 (4.5%) of these patients, objective findings were observed that were consistent with the original symptoms, and DPT was ended in these patients with positive results, and the patients were given medical treatment. However, 17 (15.2%) patients had subjective symptoms that were inconsistent with the original symptoms, occurring mostly between 1-4 hours. During DPT, there were objective findings in 2 patients from Group 1 and in 3 patients from Group 2, while subjective complaints were present in 3 patients from Group 1 and in 14 patients from Group 2. There was a statistically significant difference between Group 1 and Group 2 with regards to the frequency of reaction development. The frequency of reaction development was higher in women but the difference was not statistically significant. Patients with subjective complaints most frequently had itchiness, headache, nausea, abdominal pain, and felt unwell.</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 patient anxiety levels and psychosomatic complaints during DPTs are proportional to their association with previous hypersensitivity reactions. Due to these kinds of reactions, which are also known as the nocebo effect and sometimes mimic a true allergic reaction, some patients refuse to continue with the test. In order to prevent these kinds of reactions, it may be beneficial to keep the patients busy with an activity to distract them during the test.</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Acknowledgement:  </w:t>
      </w:r>
      <w:r>
        <w:rPr>
          <w:rFonts w:cs="Times New Roman" w:ascii="Times New Roman" w:hAnsi="Times New Roman"/>
          <w:color w:val="000000"/>
          <w:sz w:val="24"/>
          <w:szCs w:val="24"/>
          <w:shd w:fill="FFFFFF" w:val="clear"/>
        </w:rPr>
        <w:t>No source of financial grants and other funding in this study.</w:t>
      </w:r>
      <w:r>
        <w:rPr>
          <w:rStyle w:val="Appleconvertedspace"/>
          <w:rFonts w:cs="Times New Roman" w:ascii="Times New Roman" w:hAnsi="Times New Roman"/>
          <w:color w:val="000000"/>
          <w:sz w:val="24"/>
          <w:szCs w:val="24"/>
          <w:shd w:fill="FFFFFF" w:val="clear"/>
        </w:rPr>
        <w:t>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Riedl MA, Castillas AM: Adverse drug reactions: types and treatment options. Am Fam Physician 2003; 68: 1781-90.</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Vervloet D, Durham S: Adverse reactions to drugs. BMJ 1998; 316: 1511-14.</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Barranco P, Lopez-Serrano MC: General and epidemiological aspects of allergic drug reactions. Clin Exp Allergy 1998; 28(Suppl 4): 61-62.</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Adkinson NF Jr. Risk factors for drug allergy. J Allergy Clin Immunol 1984; 74: 567-72.</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Pirmohamed M, Park BK. Adverse drug reactions: back to the future. Br J Clin Pharmacol 2003; 55:486-92.</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 xml:space="preserve">Mirakian R, Ewan PW, Durham SR, Youlten LJ, Dugué P, Friedmann PS, English JS, Huber PA, Nasser SM, BSACI: BSACI guidelines for the management of drug allergy. Clin Exp Allergy 2009; 39: 43-61. </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Demoly P, Kropf R, Bircher A, Pichler WJ. Drug hypersensitivity: questionnaire. Allergy 1999; 54: 999–1003.</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Brockow K, Romano A, Blanca M, Ring J, Pichler W, Demoly P. General considerations for skin test procedures in the diagnosis of drug hypersensitivity. Allergy 2002; 57: 45–51.</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Demoly P, Bousquet J. Drug allergy diagnosis work up. Allergy 2002; 57(Suppl. 72): 73–60.</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Brockow K, Ring J. Anaphylaxis to radiographic contrast media. Curr Opin Allergy Clin Immunol 2011; 11: 326-31.</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Sogn DD, Evans R 3rd, Shepherd GM, Casale TB, Condemi J, Greenberger PA, et al. Results of the National Institute of Allergy and Infectious Diseases Collaborative Clinical Trial to test the predictive value of skin testing with major and minor penicillin derivatives in hospitalized adults. Arch Intern Med 1992; 152: 1025-32.</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 xml:space="preserve">Fox S, Park MA. Penicillin skin testing in the evaluation and management of penicillin allergy.  Ann Allergy Asthma Immunol 2011; 106: 1-7. </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Torres MJ, Blanca M. The complex clinical picture of beta-lactam hypersensitivity: penicillins, cephalosporins, monobactams, carbapenems, and clavams. Med Clin North Am  2010; 94: 805-20, xii.</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Lombardı C,Gargıonı S, Canonıca GW, Passalacqua G. The nocebo effect during oral challenge in subjects with adverse drug reactions. Eur Ann Allergy Clın Immunol 2008; 40: 138-141.</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Phillips E, Mallal S. HLA and Disease. In: Mehra N, editor. The HLA Complex in Biology and Medicine: A Resource Book. 1st ed. New Delhi, India: Jaypee Brothers Medical Publishers; 2010. p. 333-49.</w:t>
      </w:r>
    </w:p>
    <w:p>
      <w:pPr>
        <w:pStyle w:val="Normal"/>
        <w:numPr>
          <w:ilvl w:val="0"/>
          <w:numId w:val="1"/>
        </w:numPr>
        <w:pBdr/>
        <w:autoSpaceDE w:val="false"/>
        <w:spacing w:lineRule="auto" w:line="480" w:before="0" w:after="0"/>
        <w:rPr/>
      </w:pPr>
      <w:r>
        <w:rPr>
          <w:rFonts w:eastAsia="Arial Unicode MS" w:cs="Times New Roman" w:ascii="Times New Roman" w:hAnsi="Times New Roman"/>
          <w:color w:val="000000"/>
          <w:sz w:val="24"/>
          <w:szCs w:val="24"/>
          <w:lang w:val="tr-TR" w:eastAsia="tr-TR"/>
        </w:rPr>
        <w:t>Khan DA, Solensky R: Drug allergy. J Allergy Clin Immunol 2010; 125: S126-37.</w:t>
      </w:r>
    </w:p>
    <w:p>
      <w:pPr>
        <w:pStyle w:val="Normal"/>
        <w:numPr>
          <w:ilvl w:val="0"/>
          <w:numId w:val="1"/>
        </w:numPr>
        <w:pBdr/>
        <w:autoSpaceDE w:val="false"/>
        <w:spacing w:lineRule="auto" w:line="480" w:before="0" w:after="0"/>
        <w:rPr/>
      </w:pPr>
      <w:r>
        <w:rPr>
          <w:rFonts w:eastAsia="Times New Roman" w:cs="Times New Roman" w:ascii="Times New Roman" w:hAnsi="Times New Roman"/>
          <w:color w:val="000000"/>
          <w:sz w:val="24"/>
          <w:szCs w:val="24"/>
          <w:lang w:val="tr-TR" w:eastAsia="tr-TR"/>
        </w:rPr>
        <w:t xml:space="preserve"> </w:t>
      </w:r>
      <w:r>
        <w:rPr>
          <w:rFonts w:eastAsia="Arial Unicode MS" w:cs="Times New Roman" w:ascii="Times New Roman" w:hAnsi="Times New Roman"/>
          <w:color w:val="000000"/>
          <w:sz w:val="24"/>
          <w:szCs w:val="24"/>
          <w:lang w:val="tr-TR" w:eastAsia="tr-TR"/>
        </w:rPr>
        <w:t xml:space="preserve">Warrington R, Silviu-Dan F. Drug Allergy. Allergy, Asthma &amp; Clinical Immunology 2011; 7(Suppl 1): S10. </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 xml:space="preserve"> </w:t>
      </w:r>
      <w:r>
        <w:rPr>
          <w:rFonts w:eastAsia="Arial Unicode MS" w:cs="Times New Roman" w:ascii="Times New Roman" w:hAnsi="Times New Roman"/>
          <w:color w:val="000000"/>
          <w:sz w:val="24"/>
          <w:szCs w:val="24"/>
          <w:lang w:val="tr-TR" w:eastAsia="tr-TR"/>
        </w:rPr>
        <w:t>Aberer W, Bircher A, Romano A, Blanca M, Campi P,  Fernandez J, Brockow K,  Pichler WJ, Demoly P; European Network  for Drug Allergy (ENDA);  EAACI interest group on drug hypersensitivity. Allergy 2003; 58: 854–863.</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Barsky AJ, Saintfort R, Rogers MP, Bours JF. Nonspecific medication side effects and the nocebo phenomenon. JAMA</w:t>
      </w:r>
      <w:r>
        <w:rPr>
          <w:rFonts w:eastAsia="Arial Unicode MS" w:cs="Times New Roman" w:ascii="Times New Roman" w:hAnsi="Times New Roman"/>
          <w:i/>
          <w:iCs/>
          <w:color w:val="000000"/>
          <w:sz w:val="24"/>
          <w:szCs w:val="24"/>
          <w:lang w:val="tr-TR" w:eastAsia="tr-TR"/>
        </w:rPr>
        <w:t xml:space="preserve"> </w:t>
      </w:r>
      <w:r>
        <w:rPr>
          <w:rFonts w:eastAsia="Arial Unicode MS" w:cs="Times New Roman" w:ascii="Times New Roman" w:hAnsi="Times New Roman"/>
          <w:color w:val="000000"/>
          <w:sz w:val="24"/>
          <w:szCs w:val="24"/>
          <w:lang w:val="tr-TR" w:eastAsia="tr-TR"/>
        </w:rPr>
        <w:t>2002; 287: 622-627.</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 xml:space="preserve">Hahn RA. The nocebo phenomenon: concept, evidence and implication for public health. Prev Med 1997; 26: 607-611. </w:t>
      </w:r>
    </w:p>
    <w:p>
      <w:pPr>
        <w:pStyle w:val="Normal"/>
        <w:numPr>
          <w:ilvl w:val="0"/>
          <w:numId w:val="1"/>
        </w:numPr>
        <w:pBdr/>
        <w:autoSpaceDE w:val="false"/>
        <w:spacing w:lineRule="auto" w:line="480" w:before="0" w:after="0"/>
        <w:rPr>
          <w:rFonts w:ascii="Times New Roman" w:hAnsi="Times New Roman" w:eastAsia="Arial Unicode MS" w:cs="Times New Roman"/>
          <w:color w:val="000000"/>
          <w:sz w:val="24"/>
          <w:szCs w:val="24"/>
          <w:lang w:val="tr-TR" w:eastAsia="tr-TR"/>
        </w:rPr>
      </w:pPr>
      <w:r>
        <w:rPr>
          <w:rFonts w:eastAsia="Arial Unicode MS" w:cs="Times New Roman" w:ascii="Times New Roman" w:hAnsi="Times New Roman"/>
          <w:color w:val="000000"/>
          <w:sz w:val="24"/>
          <w:szCs w:val="24"/>
          <w:lang w:val="tr-TR" w:eastAsia="tr-TR"/>
        </w:rPr>
        <w:t xml:space="preserve">Liccardia G, Sennab G, Russoa M, Bonadonnab P, Crivellaro M, Damab A, D’Amatoa M, D’Amatoa G, Canonicac GW, Passalacquac G. </w:t>
      </w:r>
      <w:r>
        <w:rPr>
          <w:rFonts w:eastAsia="Arial Unicode MS" w:cs="Times New Roman" w:ascii="Times New Roman" w:hAnsi="Times New Roman"/>
          <w:bCs/>
          <w:color w:val="000000"/>
          <w:sz w:val="24"/>
          <w:szCs w:val="24"/>
          <w:lang w:val="tr-TR" w:eastAsia="tr-TR"/>
        </w:rPr>
        <w:t>Evaluation of the nocebo effect during oral challenge in patients with adverse drug reactions. J Invest Allergol Clin Immunol</w:t>
      </w:r>
      <w:r>
        <w:rPr>
          <w:rFonts w:eastAsia="Arial Unicode MS" w:cs="Times New Roman" w:ascii="Times New Roman" w:hAnsi="Times New Roman"/>
          <w:i/>
          <w:iCs/>
          <w:color w:val="000000"/>
          <w:sz w:val="24"/>
          <w:szCs w:val="24"/>
          <w:lang w:val="tr-TR" w:eastAsia="tr-TR"/>
        </w:rPr>
        <w:t xml:space="preserve"> </w:t>
      </w:r>
      <w:r>
        <w:rPr>
          <w:rFonts w:eastAsia="Arial Unicode MS" w:cs="Times New Roman" w:ascii="Times New Roman" w:hAnsi="Times New Roman"/>
          <w:color w:val="000000"/>
          <w:sz w:val="24"/>
          <w:szCs w:val="24"/>
          <w:lang w:val="tr-TR" w:eastAsia="tr-TR"/>
        </w:rPr>
        <w:t>2004; 14(2): 104-107.</w:t>
      </w:r>
    </w:p>
    <w:p>
      <w:pPr>
        <w:pStyle w:val="Normal"/>
        <w:pBdr/>
        <w:autoSpaceDE w:val="false"/>
        <w:spacing w:lineRule="auto" w:line="360" w:before="0" w:after="0"/>
        <w:ind w:left="720" w:hanging="0"/>
        <w:rPr>
          <w:rFonts w:ascii="Arial" w:hAnsi="Arial" w:eastAsia="Arial Unicode MS" w:cs="Arial"/>
          <w:color w:val="000000"/>
          <w:sz w:val="24"/>
          <w:szCs w:val="24"/>
          <w:lang w:val="tr-TR" w:eastAsia="tr-TR"/>
        </w:rPr>
      </w:pPr>
      <w:r>
        <w:rPr>
          <w:rFonts w:eastAsia="Arial Unicode MS" w:cs="Arial" w:ascii="Arial" w:hAnsi="Arial"/>
          <w:color w:val="000000"/>
          <w:sz w:val="24"/>
          <w:szCs w:val="24"/>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pBdr/>
        <w:autoSpaceDE w:val="false"/>
        <w:spacing w:lineRule="auto" w:line="360" w:before="0" w:after="0"/>
        <w:ind w:left="720" w:hanging="0"/>
        <w:rPr>
          <w:rFonts w:ascii="Arial" w:hAnsi="Arial" w:eastAsia="Arial Unicode MS" w:cs="Arial"/>
          <w:color w:val="000000"/>
          <w:lang w:val="tr-TR" w:eastAsia="tr-TR"/>
        </w:rPr>
      </w:pPr>
      <w:r>
        <w:rPr>
          <w:rFonts w:eastAsia="Arial Unicode MS" w:cs="Arial" w:ascii="Arial" w:hAnsi="Arial"/>
          <w:color w:val="000000"/>
          <w:lang w:val="tr-TR" w:eastAsia="tr-TR"/>
        </w:rPr>
      </w:r>
    </w:p>
    <w:p>
      <w:pPr>
        <w:pStyle w:val="Normal"/>
        <w:spacing w:lineRule="auto" w:line="360" w:before="0" w:after="240"/>
        <w:jc w:val="both"/>
        <w:rPr>
          <w:rFonts w:ascii="Arial" w:hAnsi="Arial" w:eastAsia="Arial Unicode MS" w:cs="Arial"/>
          <w:color w:val="000000"/>
          <w:lang w:val="tr-TR" w:eastAsia="tr-TR"/>
        </w:rPr>
      </w:pPr>
      <w:r>
        <w:rPr>
          <w:rFonts w:eastAsia="Arial Unicode MS" w:cs="Arial" w:ascii="Arial" w:hAnsi="Arial"/>
          <w:color w:val="000000"/>
          <w:lang w:val="tr-TR"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u w:val="single"/>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color w:val="000000"/>
    </w:rPr>
  </w:style>
  <w:style w:type="character" w:styleId="AklamaKonusuChar">
    <w:name w:val="Açıklama Konusu Char"/>
    <w:qFormat/>
    <w:rPr>
      <w:rFonts w:ascii="Calibri" w:hAnsi="Calibri" w:eastAsia="Calibri" w:cs="Calibri"/>
      <w:b/>
      <w:bCs/>
      <w:color w:val="000000"/>
    </w:rPr>
  </w:style>
  <w:style w:type="character" w:styleId="BalonMetniChar">
    <w:name w:val="Balon Metni Char"/>
    <w:qFormat/>
    <w:rPr>
      <w:rFonts w:ascii="Tahoma" w:hAnsi="Tahoma" w:eastAsia="Calibri" w:cs="Tahoma"/>
      <w:color w:val="000000"/>
      <w:sz w:val="16"/>
      <w:szCs w:val="16"/>
    </w:rPr>
  </w:style>
  <w:style w:type="character" w:styleId="StbilgiChar">
    <w:name w:val="Üstbilgi Char"/>
    <w:basedOn w:val="VarsaylanParagrafYazTipi"/>
    <w:qFormat/>
    <w:rPr>
      <w:rFonts w:ascii="Calibri" w:hAnsi="Calibri" w:eastAsia="Calibri" w:cs="Calibri"/>
      <w:color w:val="000000"/>
      <w:sz w:val="22"/>
      <w:szCs w:val="22"/>
      <w:lang w:val="en-US"/>
    </w:rPr>
  </w:style>
  <w:style w:type="character" w:styleId="AltbilgiChar">
    <w:name w:val="Altbilgi Char"/>
    <w:basedOn w:val="VarsaylanParagrafYazTipi"/>
    <w:qFormat/>
    <w:rPr>
      <w:rFonts w:ascii="Calibri" w:hAnsi="Calibri" w:eastAsia="Calibri" w:cs="Calibri"/>
      <w:color w:val="000000"/>
      <w:sz w:val="22"/>
      <w:szCs w:val="22"/>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3:00Z</dcterms:created>
  <dc:creator>Makale Tercume</dc:creator>
  <dc:description/>
  <cp:keywords/>
  <dc:language>en-US</dc:language>
  <cp:lastModifiedBy>songul</cp:lastModifiedBy>
  <dcterms:modified xsi:type="dcterms:W3CDTF">2016-05-13T10:53:00Z</dcterms:modified>
  <cp:revision>103</cp:revision>
  <dc:subject/>
  <dc:title/>
</cp:coreProperties>
</file>