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le 1 : Patients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’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Da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etiolo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vious operati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m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m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m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 traumat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teotom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m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 traumat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m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fric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m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fric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m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 traumat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chal graf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m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 traumat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m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fric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 traumat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hinoplasty(4 times 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2:01:00Z</dcterms:created>
  <dc:creator>ahmed el-sabbagh</dc:creator>
  <dc:description/>
  <cp:keywords/>
  <dc:language>en-US</dc:language>
  <cp:lastModifiedBy>ahmed el-sabbagh</cp:lastModifiedBy>
  <dcterms:modified xsi:type="dcterms:W3CDTF">2016-07-03T12:34:00Z</dcterms:modified>
  <cp:revision>5</cp:revision>
  <dc:subject/>
  <dc:title/>
</cp:coreProperties>
</file>