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lang w:val="it-IT"/>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rPr/>
      </w:pPr>
      <w:r>
        <w:rPr/>
        <w:t xml:space="preserve">Title </w:t>
      </w:r>
    </w:p>
    <w:p>
      <w:pPr>
        <w:pStyle w:val="Normal"/>
        <w:rPr/>
      </w:pPr>
      <w:r>
        <w:rPr/>
        <w:t>Focal Achalasia – Case Report and Review of the Literature</w:t>
      </w:r>
    </w:p>
    <w:p>
      <w:pPr>
        <w:pStyle w:val="Normal"/>
        <w:rPr/>
      </w:pPr>
      <w:r>
        <w:rPr/>
        <w:t>Corresponding author’s name………..</w:t>
      </w:r>
    </w:p>
    <w:p>
      <w:pPr>
        <w:pStyle w:val="Normal"/>
        <w:rPr/>
      </w:pPr>
      <w:r>
        <w:rPr/>
      </w:r>
    </w:p>
    <w:p>
      <w:pPr>
        <w:pStyle w:val="Normal"/>
        <w:rPr/>
      </w:pPr>
      <w:r>
        <w:rPr/>
        <w:t>Names of all authors in the order in which they appear in the article</w:t>
      </w:r>
    </w:p>
    <w:p>
      <w:pPr>
        <w:pStyle w:val="Normal"/>
        <w:rPr/>
      </w:pPr>
      <w:r>
        <w:rPr/>
      </w:r>
    </w:p>
    <w:p>
      <w:pPr>
        <w:pStyle w:val="Normal"/>
        <w:rPr/>
      </w:pPr>
      <w:r>
        <w:rPr/>
        <w:t>Marcus Joachim Ulrich Herzig</w:t>
      </w:r>
    </w:p>
    <w:p>
      <w:pPr>
        <w:pStyle w:val="Normal"/>
        <w:rPr/>
      </w:pPr>
      <w:r>
        <w:rPr/>
        <w:t>Radu Tutuia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t>…………………………………………………………………</w:t>
      </w:r>
      <w:r>
        <w:rPr/>
        <w:tab/>
        <w:tab/>
        <w:t>28.07.2017</w:t>
      </w:r>
    </w:p>
    <w:p>
      <w:pPr>
        <w:pStyle w:val="Normal"/>
        <w:rPr/>
      </w:pPr>
      <w:r>
        <mc:AlternateContent>
          <mc:Choice Requires="wps">
            <w:drawing>
              <wp:anchor behindDoc="0" distT="0" distB="0" distL="114300" distR="0" simplePos="0" locked="0" layoutInCell="0" allowOverlap="1" relativeHeight="5">
                <wp:simplePos x="0" y="0"/>
                <wp:positionH relativeFrom="column">
                  <wp:posOffset>1924050</wp:posOffset>
                </wp:positionH>
                <wp:positionV relativeFrom="paragraph">
                  <wp:posOffset>-147320</wp:posOffset>
                </wp:positionV>
                <wp:extent cx="586105" cy="294640"/>
                <wp:effectExtent l="3810" t="3175" r="0" b="0"/>
                <wp:wrapNone/>
                <wp:docPr id="2" name="Freihand 28"/>
                <a:graphic xmlns:a="http://schemas.openxmlformats.org/drawingml/2006/main">
                  <a:graphicData uri="http://schemas.microsoft.com/office/word/2010/wordprocessingShape">
                    <wps:wsp>
                      <wps:cNvSpPr/>
                      <wps:spPr>
                        <a:xfrm>
                          <a:off x="0" y="0"/>
                          <a:ext cx="586080" cy="294480"/>
                        </a:xfrm>
                        <a:custGeom>
                          <a:avLst/>
                          <a:gdLst/>
                          <a:ahLst/>
                          <a:rect l="l" t="t" r="r" b="b"/>
                          <a:pathLst>
                            <a:path w="570240" h="287640">
                              <a:moveTo>
                                <a:pt x="568440" y="0"/>
                              </a:moveTo>
                              <a:lnTo>
                                <a:pt x="568440" y="0"/>
                              </a:lnTo>
                              <a:lnTo>
                                <a:pt x="568440" y="0"/>
                              </a:lnTo>
                              <a:lnTo>
                                <a:pt x="568440" y="0"/>
                              </a:lnTo>
                              <a:lnTo>
                                <a:pt x="568440" y="0"/>
                              </a:lnTo>
                              <a:lnTo>
                                <a:pt x="568440" y="1080"/>
                              </a:lnTo>
                              <a:lnTo>
                                <a:pt x="568440" y="3960"/>
                              </a:lnTo>
                              <a:lnTo>
                                <a:pt x="568800" y="9360"/>
                              </a:lnTo>
                              <a:lnTo>
                                <a:pt x="569520" y="17280"/>
                              </a:lnTo>
                              <a:lnTo>
                                <a:pt x="570240" y="25560"/>
                              </a:lnTo>
                            </a:path>
                            <a:path w="570240" h="287640">
                              <a:moveTo>
                                <a:pt x="155520" y="257040"/>
                              </a:moveTo>
                              <a:lnTo>
                                <a:pt x="155520" y="257040"/>
                              </a:lnTo>
                              <a:lnTo>
                                <a:pt x="155520" y="257040"/>
                              </a:lnTo>
                              <a:lnTo>
                                <a:pt x="155520" y="257040"/>
                              </a:lnTo>
                              <a:lnTo>
                                <a:pt x="155520" y="257040"/>
                              </a:lnTo>
                              <a:lnTo>
                                <a:pt x="155520" y="257400"/>
                              </a:lnTo>
                              <a:lnTo>
                                <a:pt x="155520" y="259200"/>
                              </a:lnTo>
                              <a:lnTo>
                                <a:pt x="155520" y="262440"/>
                              </a:lnTo>
                              <a:lnTo>
                                <a:pt x="155520" y="267480"/>
                              </a:lnTo>
                              <a:lnTo>
                                <a:pt x="155520" y="273600"/>
                              </a:lnTo>
                              <a:lnTo>
                                <a:pt x="155520" y="281160"/>
                              </a:lnTo>
                              <a:lnTo>
                                <a:pt x="155520" y="287640"/>
                              </a:lnTo>
                            </a:path>
                            <a:path w="570240" h="287640">
                              <a:moveTo>
                                <a:pt x="0" y="155520"/>
                              </a:moveTo>
                              <a:lnTo>
                                <a:pt x="0" y="155520"/>
                              </a:lnTo>
                              <a:lnTo>
                                <a:pt x="0" y="155520"/>
                              </a:lnTo>
                              <a:lnTo>
                                <a:pt x="0" y="155520"/>
                              </a:lnTo>
                              <a:lnTo>
                                <a:pt x="0" y="155520"/>
                              </a:lnTo>
                              <a:lnTo>
                                <a:pt x="0" y="155520"/>
                              </a:lnTo>
                              <a:lnTo>
                                <a:pt x="0" y="155520"/>
                              </a:lnTo>
                              <a:lnTo>
                                <a:pt x="0" y="155520"/>
                              </a:lnTo>
                            </a:path>
                          </a:pathLst>
                        </a:custGeom>
                        <a:noFill/>
                        <a:ln cap="rnd" w="5760">
                          <a:solidFill>
                            <a:srgbClr val="000000"/>
                          </a:solidFill>
                          <a:round/>
                        </a:ln>
                      </wps:spPr>
                      <wps:style>
                        <a:lnRef idx="0"/>
                        <a:fillRef idx="0"/>
                        <a:effectRef idx="0"/>
                        <a:fontRef idx="minor"/>
                      </wps:style>
                      <wps:bodyPr/>
                    </wps:wsp>
                  </a:graphicData>
                </a:graphic>
              </wp:anchor>
            </w:drawing>
          </mc:Choice>
          <mc:Fallback>
            <w:pict>
              <v:shape id="shape_0" ID="Freihand 28" path="m568440,0l568440,0l568440,0l568440,0l568440,0l568440,1080l568440,3960l568800,9360l569520,17280l570240,25560em155520,257040l155520,257040l155520,257040l155520,257040l155520,257040l155520,257400l155520,259200l155520,262440l155520,267480l155520,273600l155520,281160l155520,287640em0,155520l0,155520l0,155520l0,155520l0,155520l0,155520l0,155520l0,155520e" stroked="t" o:allowincell="f" style="position:absolute;margin-left:151.5pt;margin-top:-11.6pt;width:46.1pt;height:23.15pt;mso-wrap-style:none;v-text-anchor:middle">
                <v:fill o:detectmouseclick="t" on="false"/>
                <v:stroke color="black" weight="5760" joinstyle="round" endcap="round"/>
                <w10:wrap type="none"/>
              </v:shape>
            </w:pict>
          </mc:Fallback>
        </mc:AlternateContent>
        <mc:AlternateContent>
          <mc:Choice Requires="wps">
            <w:drawing>
              <wp:anchor behindDoc="0" distT="0" distB="0" distL="114300" distR="0" simplePos="0" locked="0" layoutInCell="0" allowOverlap="1" relativeHeight="6">
                <wp:simplePos x="0" y="0"/>
                <wp:positionH relativeFrom="column">
                  <wp:posOffset>120650</wp:posOffset>
                </wp:positionH>
                <wp:positionV relativeFrom="paragraph">
                  <wp:posOffset>-163195</wp:posOffset>
                </wp:positionV>
                <wp:extent cx="384810" cy="485140"/>
                <wp:effectExtent l="12065" t="12065" r="0" b="0"/>
                <wp:wrapNone/>
                <wp:docPr id="3" name="Freihand 29"/>
                <a:graphic xmlns:a="http://schemas.openxmlformats.org/drawingml/2006/main">
                  <a:graphicData uri="http://schemas.microsoft.com/office/word/2010/wordprocessingShape">
                    <wps:wsp>
                      <wps:cNvSpPr/>
                      <wps:spPr>
                        <a:xfrm>
                          <a:off x="0" y="0"/>
                          <a:ext cx="384840" cy="485280"/>
                        </a:xfrm>
                        <a:custGeom>
                          <a:avLst/>
                          <a:gdLst/>
                          <a:ahLst/>
                          <a:rect l="l" t="t" r="r" b="b"/>
                          <a:pathLst>
                            <a:path w="360720" h="460440">
                              <a:moveTo>
                                <a:pt x="12960" y="302040"/>
                              </a:moveTo>
                              <a:lnTo>
                                <a:pt x="12960" y="301680"/>
                              </a:lnTo>
                              <a:lnTo>
                                <a:pt x="12240" y="300240"/>
                              </a:lnTo>
                              <a:lnTo>
                                <a:pt x="11520" y="298440"/>
                              </a:lnTo>
                              <a:lnTo>
                                <a:pt x="10440" y="295920"/>
                              </a:lnTo>
                              <a:lnTo>
                                <a:pt x="9000" y="293040"/>
                              </a:lnTo>
                              <a:lnTo>
                                <a:pt x="7920" y="290520"/>
                              </a:lnTo>
                              <a:lnTo>
                                <a:pt x="7200" y="288360"/>
                              </a:lnTo>
                              <a:lnTo>
                                <a:pt x="6120" y="286920"/>
                              </a:lnTo>
                              <a:lnTo>
                                <a:pt x="5040" y="286200"/>
                              </a:lnTo>
                              <a:lnTo>
                                <a:pt x="4320" y="286200"/>
                              </a:lnTo>
                              <a:lnTo>
                                <a:pt x="3960" y="288000"/>
                              </a:lnTo>
                              <a:lnTo>
                                <a:pt x="3600" y="292320"/>
                              </a:lnTo>
                              <a:lnTo>
                                <a:pt x="2880" y="299880"/>
                              </a:lnTo>
                              <a:lnTo>
                                <a:pt x="1800" y="311040"/>
                              </a:lnTo>
                              <a:lnTo>
                                <a:pt x="1080" y="325440"/>
                              </a:lnTo>
                              <a:lnTo>
                                <a:pt x="720" y="342000"/>
                              </a:lnTo>
                              <a:lnTo>
                                <a:pt x="360" y="360360"/>
                              </a:lnTo>
                              <a:lnTo>
                                <a:pt x="0" y="379080"/>
                              </a:lnTo>
                              <a:lnTo>
                                <a:pt x="0" y="396720"/>
                              </a:lnTo>
                              <a:lnTo>
                                <a:pt x="0" y="412920"/>
                              </a:lnTo>
                              <a:lnTo>
                                <a:pt x="0" y="426600"/>
                              </a:lnTo>
                              <a:lnTo>
                                <a:pt x="0" y="438480"/>
                              </a:lnTo>
                              <a:lnTo>
                                <a:pt x="720" y="447480"/>
                              </a:lnTo>
                              <a:lnTo>
                                <a:pt x="1800" y="454320"/>
                              </a:lnTo>
                              <a:lnTo>
                                <a:pt x="5040" y="458640"/>
                              </a:lnTo>
                              <a:lnTo>
                                <a:pt x="10440" y="460440"/>
                              </a:lnTo>
                              <a:lnTo>
                                <a:pt x="19080" y="457200"/>
                              </a:lnTo>
                              <a:lnTo>
                                <a:pt x="31680" y="447840"/>
                              </a:lnTo>
                              <a:lnTo>
                                <a:pt x="48600" y="429480"/>
                              </a:lnTo>
                              <a:lnTo>
                                <a:pt x="69480" y="401400"/>
                              </a:lnTo>
                              <a:lnTo>
                                <a:pt x="91800" y="365760"/>
                              </a:lnTo>
                              <a:lnTo>
                                <a:pt x="113760" y="324720"/>
                              </a:lnTo>
                              <a:lnTo>
                                <a:pt x="133560" y="280800"/>
                              </a:lnTo>
                              <a:lnTo>
                                <a:pt x="150480" y="236520"/>
                              </a:lnTo>
                              <a:lnTo>
                                <a:pt x="164160" y="194040"/>
                              </a:lnTo>
                              <a:lnTo>
                                <a:pt x="174240" y="154080"/>
                              </a:lnTo>
                              <a:lnTo>
                                <a:pt x="181800" y="119160"/>
                              </a:lnTo>
                              <a:lnTo>
                                <a:pt x="186480" y="89280"/>
                              </a:lnTo>
                              <a:lnTo>
                                <a:pt x="189000" y="66240"/>
                              </a:lnTo>
                              <a:lnTo>
                                <a:pt x="189720" y="48600"/>
                              </a:lnTo>
                              <a:lnTo>
                                <a:pt x="190080" y="36720"/>
                              </a:lnTo>
                              <a:lnTo>
                                <a:pt x="189720" y="28800"/>
                              </a:lnTo>
                              <a:lnTo>
                                <a:pt x="189000" y="24480"/>
                              </a:lnTo>
                              <a:lnTo>
                                <a:pt x="187920" y="22680"/>
                              </a:lnTo>
                              <a:lnTo>
                                <a:pt x="186120" y="23760"/>
                              </a:lnTo>
                              <a:lnTo>
                                <a:pt x="183960" y="30960"/>
                              </a:lnTo>
                              <a:lnTo>
                                <a:pt x="181800" y="45720"/>
                              </a:lnTo>
                              <a:lnTo>
                                <a:pt x="179640" y="70200"/>
                              </a:lnTo>
                              <a:lnTo>
                                <a:pt x="177480" y="100800"/>
                              </a:lnTo>
                              <a:lnTo>
                                <a:pt x="176040" y="137880"/>
                              </a:lnTo>
                              <a:lnTo>
                                <a:pt x="174960" y="178560"/>
                              </a:lnTo>
                              <a:lnTo>
                                <a:pt x="174600" y="221760"/>
                              </a:lnTo>
                              <a:lnTo>
                                <a:pt x="174240" y="264600"/>
                              </a:lnTo>
                              <a:lnTo>
                                <a:pt x="174240" y="304200"/>
                              </a:lnTo>
                              <a:lnTo>
                                <a:pt x="174960" y="338760"/>
                              </a:lnTo>
                              <a:lnTo>
                                <a:pt x="176040" y="367200"/>
                              </a:lnTo>
                              <a:lnTo>
                                <a:pt x="178200" y="388800"/>
                              </a:lnTo>
                              <a:lnTo>
                                <a:pt x="180720" y="404640"/>
                              </a:lnTo>
                              <a:lnTo>
                                <a:pt x="183600" y="415080"/>
                              </a:lnTo>
                              <a:lnTo>
                                <a:pt x="187560" y="420840"/>
                              </a:lnTo>
                              <a:lnTo>
                                <a:pt x="192600" y="423000"/>
                              </a:lnTo>
                              <a:lnTo>
                                <a:pt x="199800" y="421200"/>
                              </a:lnTo>
                              <a:lnTo>
                                <a:pt x="209160" y="414360"/>
                              </a:lnTo>
                              <a:lnTo>
                                <a:pt x="222120" y="399600"/>
                              </a:lnTo>
                              <a:lnTo>
                                <a:pt x="238320" y="376920"/>
                              </a:lnTo>
                              <a:lnTo>
                                <a:pt x="257400" y="345960"/>
                              </a:lnTo>
                              <a:lnTo>
                                <a:pt x="276840" y="307800"/>
                              </a:lnTo>
                              <a:lnTo>
                                <a:pt x="295920" y="264600"/>
                              </a:lnTo>
                              <a:lnTo>
                                <a:pt x="312840" y="219600"/>
                              </a:lnTo>
                              <a:lnTo>
                                <a:pt x="326880" y="174960"/>
                              </a:lnTo>
                              <a:lnTo>
                                <a:pt x="338400" y="133560"/>
                              </a:lnTo>
                              <a:lnTo>
                                <a:pt x="347040" y="96480"/>
                              </a:lnTo>
                              <a:lnTo>
                                <a:pt x="353160" y="65520"/>
                              </a:lnTo>
                              <a:lnTo>
                                <a:pt x="357480" y="41040"/>
                              </a:lnTo>
                              <a:lnTo>
                                <a:pt x="359640" y="23040"/>
                              </a:lnTo>
                              <a:lnTo>
                                <a:pt x="360720" y="10800"/>
                              </a:lnTo>
                              <a:lnTo>
                                <a:pt x="360360" y="3600"/>
                              </a:lnTo>
                              <a:lnTo>
                                <a:pt x="358920" y="0"/>
                              </a:lnTo>
                              <a:lnTo>
                                <a:pt x="356400" y="360"/>
                              </a:lnTo>
                              <a:lnTo>
                                <a:pt x="352800" y="7560"/>
                              </a:lnTo>
                              <a:lnTo>
                                <a:pt x="347760" y="23760"/>
                              </a:lnTo>
                              <a:lnTo>
                                <a:pt x="341280" y="48960"/>
                              </a:lnTo>
                              <a:lnTo>
                                <a:pt x="333360" y="80640"/>
                              </a:lnTo>
                              <a:lnTo>
                                <a:pt x="324360" y="117360"/>
                              </a:lnTo>
                              <a:lnTo>
                                <a:pt x="315720" y="156960"/>
                              </a:lnTo>
                              <a:lnTo>
                                <a:pt x="307800" y="196560"/>
                              </a:lnTo>
                              <a:lnTo>
                                <a:pt x="301680" y="234720"/>
                              </a:lnTo>
                              <a:lnTo>
                                <a:pt x="297720" y="270360"/>
                              </a:lnTo>
                              <a:lnTo>
                                <a:pt x="295560" y="301320"/>
                              </a:lnTo>
                              <a:lnTo>
                                <a:pt x="295560" y="327960"/>
                              </a:lnTo>
                              <a:lnTo>
                                <a:pt x="297360" y="349920"/>
                              </a:lnTo>
                              <a:lnTo>
                                <a:pt x="299880" y="367200"/>
                              </a:lnTo>
                              <a:lnTo>
                                <a:pt x="303120" y="380520"/>
                              </a:lnTo>
                              <a:lnTo>
                                <a:pt x="306000" y="389880"/>
                              </a:lnTo>
                              <a:lnTo>
                                <a:pt x="308520" y="396000"/>
                              </a:lnTo>
                              <a:lnTo>
                                <a:pt x="309960" y="39924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Freihand 29" path="m12960,302040l12960,301680l12240,300240l11520,298440l10440,295920l9000,293040l7920,290520l7200,288360l6120,286920l5040,286200l4320,286200l3960,288000l3600,292320l2880,299880l1800,311040l1080,325440l720,342000l360,360360l0,379080l0,396720l0,412920l0,426600l0,438480l720,447480l1800,454320l5040,458640l10440,460440l19080,457200l31680,447840l48600,429480l69480,401400l91800,365760l113760,324720l133560,280800l150480,236520l164160,194040l174240,154080l181800,119160l186480,89280l189000,66240l189720,48600l190080,36720l189720,28800l189000,24480l187920,22680l186120,23760l183960,30960l181800,45720l179640,70200l177480,100800l176040,137880l174960,178560l174600,221760l174240,264600l174240,304200l174960,338760l176040,367200l178200,388800l180720,404640l183600,415080l187560,420840l192600,423000l199800,421200l209160,414360l222120,399600l238320,376920l257400,345960l276840,307800l295920,264600l312840,219600l326880,174960l338400,133560l347040,96480l353160,65520l357480,41040l359640,23040l360720,10800l360360,3600l358920,0l356400,360l352800,7560l347760,23760l341280,48960l333360,80640l324360,117360l315720,156960l307800,196560l301680,234720l297720,270360l295560,301320l295560,327960l297360,349920l299880,367200l303120,380520l306000,389880l308520,396000l309960,399240e" stroked="t" o:allowincell="f" style="position:absolute;margin-left:9.5pt;margin-top:-12.85pt;width:30.25pt;height:38.15pt;mso-wrap-style:none;v-text-anchor:middle">
                <v:fill o:detectmouseclick="t" on="false"/>
                <v:stroke color="black" weight="24120" joinstyle="round" endcap="round"/>
                <w10:wrap type="none"/>
              </v:shape>
            </w:pict>
          </mc:Fallback>
        </mc:AlternateContent>
      </w:r>
      <w:r>
        <w:rPr/>
        <w:t>…………………………………………………………………</w:t>
      </w:r>
      <w:r>
        <w:rPr/>
        <w:tab/>
        <w:tab/>
        <w:t>………..</w:t>
      </w:r>
    </w:p>
    <w:p>
      <w:pPr>
        <w:pStyle w:val="Normal"/>
        <w:rPr/>
      </w:pPr>
      <w:r>
        <mc:AlternateContent>
          <mc:Choice Requires="wps">
            <w:drawing>
              <wp:anchor behindDoc="0" distT="0" distB="0" distL="114300" distR="108585" simplePos="0" locked="0" layoutInCell="0" allowOverlap="1" relativeHeight="7">
                <wp:simplePos x="0" y="0"/>
                <wp:positionH relativeFrom="column">
                  <wp:posOffset>570230</wp:posOffset>
                </wp:positionH>
                <wp:positionV relativeFrom="paragraph">
                  <wp:posOffset>149860</wp:posOffset>
                </wp:positionV>
                <wp:extent cx="17780" cy="8255"/>
                <wp:effectExtent l="12065" t="12700" r="0" b="3175"/>
                <wp:wrapNone/>
                <wp:docPr id="4" name="Freihand 30"/>
                <a:graphic xmlns:a="http://schemas.openxmlformats.org/drawingml/2006/main">
                  <a:graphicData uri="http://schemas.microsoft.com/office/word/2010/wordprocessingShape">
                    <wps:wsp>
                      <wps:cNvSpPr/>
                      <wps:spPr>
                        <a:xfrm>
                          <a:off x="0" y="0"/>
                          <a:ext cx="17640" cy="8280"/>
                        </a:xfrm>
                        <a:custGeom>
                          <a:avLst/>
                          <a:gdLst/>
                          <a:ahLst/>
                          <a:rect l="l" t="t" r="r" b="b"/>
                          <a:pathLst>
                            <a:path w="29160" h="0">
                              <a:moveTo>
                                <a:pt x="29160" y="0"/>
                              </a:moveTo>
                              <a:lnTo>
                                <a:pt x="27360" y="0"/>
                              </a:lnTo>
                              <a:lnTo>
                                <a:pt x="23760" y="0"/>
                              </a:lnTo>
                              <a:lnTo>
                                <a:pt x="19440" y="0"/>
                              </a:lnTo>
                              <a:lnTo>
                                <a:pt x="15840" y="0"/>
                              </a:lnTo>
                              <a:lnTo>
                                <a:pt x="11520" y="0"/>
                              </a:lnTo>
                              <a:lnTo>
                                <a:pt x="7200" y="0"/>
                              </a:lnTo>
                              <a:lnTo>
                                <a:pt x="3960" y="0"/>
                              </a:lnTo>
                              <a:lnTo>
                                <a:pt x="1800" y="0"/>
                              </a:lnTo>
                              <a:lnTo>
                                <a:pt x="720" y="0"/>
                              </a:ln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Freihand 30" path="m29160,0l27360,0l23760,0l19440,0l15840,0l11520,0l7200,0l3960,0l1800,0l720,0l0,0e" stroked="t" o:allowincell="f" style="position:absolute;margin-left:44.9pt;margin-top:11.8pt;width:1.35pt;height:0.6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0" simplePos="0" locked="0" layoutInCell="0" allowOverlap="1" relativeHeight="8">
                <wp:simplePos x="0" y="0"/>
                <wp:positionH relativeFrom="column">
                  <wp:posOffset>682625</wp:posOffset>
                </wp:positionH>
                <wp:positionV relativeFrom="paragraph">
                  <wp:posOffset>-309245</wp:posOffset>
                </wp:positionV>
                <wp:extent cx="908685" cy="753110"/>
                <wp:effectExtent l="12700" t="12065" r="0" b="0"/>
                <wp:wrapNone/>
                <wp:docPr id="5" name="Freihand 35"/>
                <a:graphic xmlns:a="http://schemas.openxmlformats.org/drawingml/2006/main">
                  <a:graphicData uri="http://schemas.microsoft.com/office/word/2010/wordprocessingShape">
                    <wps:wsp>
                      <wps:cNvSpPr/>
                      <wps:spPr>
                        <a:xfrm>
                          <a:off x="0" y="0"/>
                          <a:ext cx="908640" cy="753120"/>
                        </a:xfrm>
                        <a:custGeom>
                          <a:avLst/>
                          <a:gdLst/>
                          <a:ahLst/>
                          <a:rect l="l" t="t" r="r" b="b"/>
                          <a:pathLst>
                            <a:path w="883800" h="729000">
                              <a:moveTo>
                                <a:pt x="69120" y="70920"/>
                              </a:moveTo>
                              <a:lnTo>
                                <a:pt x="69120" y="70560"/>
                              </a:lnTo>
                              <a:lnTo>
                                <a:pt x="68400" y="69120"/>
                              </a:lnTo>
                              <a:lnTo>
                                <a:pt x="67680" y="67320"/>
                              </a:lnTo>
                              <a:lnTo>
                                <a:pt x="66960" y="64800"/>
                              </a:lnTo>
                              <a:lnTo>
                                <a:pt x="66600" y="61920"/>
                              </a:lnTo>
                              <a:lnTo>
                                <a:pt x="66240" y="58680"/>
                              </a:lnTo>
                              <a:lnTo>
                                <a:pt x="65880" y="56160"/>
                              </a:lnTo>
                              <a:lnTo>
                                <a:pt x="65880" y="54000"/>
                              </a:lnTo>
                              <a:lnTo>
                                <a:pt x="65520" y="52560"/>
                              </a:lnTo>
                              <a:lnTo>
                                <a:pt x="65520" y="52920"/>
                              </a:lnTo>
                              <a:lnTo>
                                <a:pt x="65880" y="55440"/>
                              </a:lnTo>
                              <a:lnTo>
                                <a:pt x="65880" y="62280"/>
                              </a:lnTo>
                              <a:lnTo>
                                <a:pt x="65880" y="74160"/>
                              </a:lnTo>
                              <a:lnTo>
                                <a:pt x="65880" y="90720"/>
                              </a:lnTo>
                              <a:lnTo>
                                <a:pt x="65880" y="112680"/>
                              </a:lnTo>
                              <a:lnTo>
                                <a:pt x="65880" y="138240"/>
                              </a:lnTo>
                              <a:lnTo>
                                <a:pt x="65880" y="168480"/>
                              </a:lnTo>
                              <a:lnTo>
                                <a:pt x="65880" y="201600"/>
                              </a:lnTo>
                              <a:lnTo>
                                <a:pt x="65880" y="236160"/>
                              </a:lnTo>
                              <a:lnTo>
                                <a:pt x="65880" y="271440"/>
                              </a:lnTo>
                              <a:lnTo>
                                <a:pt x="65880" y="306360"/>
                              </a:lnTo>
                              <a:lnTo>
                                <a:pt x="65880" y="339840"/>
                              </a:lnTo>
                              <a:lnTo>
                                <a:pt x="65880" y="371160"/>
                              </a:lnTo>
                              <a:lnTo>
                                <a:pt x="65160" y="398880"/>
                              </a:lnTo>
                              <a:lnTo>
                                <a:pt x="64080" y="423360"/>
                              </a:lnTo>
                              <a:lnTo>
                                <a:pt x="61920" y="444240"/>
                              </a:lnTo>
                              <a:lnTo>
                                <a:pt x="59040" y="461520"/>
                              </a:lnTo>
                              <a:lnTo>
                                <a:pt x="55080" y="474840"/>
                              </a:lnTo>
                              <a:lnTo>
                                <a:pt x="50400" y="484560"/>
                              </a:lnTo>
                              <a:lnTo>
                                <a:pt x="45360" y="491040"/>
                              </a:lnTo>
                              <a:lnTo>
                                <a:pt x="39960" y="494640"/>
                              </a:lnTo>
                              <a:lnTo>
                                <a:pt x="34200" y="496080"/>
                              </a:lnTo>
                              <a:lnTo>
                                <a:pt x="28440" y="495720"/>
                              </a:lnTo>
                              <a:lnTo>
                                <a:pt x="23400" y="493920"/>
                              </a:lnTo>
                              <a:lnTo>
                                <a:pt x="18720" y="491400"/>
                              </a:lnTo>
                              <a:lnTo>
                                <a:pt x="14760" y="488160"/>
                              </a:lnTo>
                              <a:lnTo>
                                <a:pt x="11520" y="484920"/>
                              </a:lnTo>
                              <a:lnTo>
                                <a:pt x="7920" y="480600"/>
                              </a:lnTo>
                              <a:lnTo>
                                <a:pt x="5040" y="475920"/>
                              </a:lnTo>
                              <a:lnTo>
                                <a:pt x="2520" y="470520"/>
                              </a:lnTo>
                              <a:lnTo>
                                <a:pt x="720" y="464400"/>
                              </a:lnTo>
                              <a:lnTo>
                                <a:pt x="0" y="458280"/>
                              </a:lnTo>
                              <a:lnTo>
                                <a:pt x="720" y="451440"/>
                              </a:lnTo>
                              <a:lnTo>
                                <a:pt x="2880" y="444240"/>
                              </a:lnTo>
                              <a:lnTo>
                                <a:pt x="7200" y="436680"/>
                              </a:lnTo>
                              <a:lnTo>
                                <a:pt x="14040" y="427680"/>
                              </a:lnTo>
                              <a:lnTo>
                                <a:pt x="23400" y="417240"/>
                              </a:lnTo>
                              <a:lnTo>
                                <a:pt x="36000" y="404280"/>
                              </a:lnTo>
                              <a:lnTo>
                                <a:pt x="51120" y="389160"/>
                              </a:lnTo>
                              <a:lnTo>
                                <a:pt x="68760" y="371880"/>
                              </a:lnTo>
                              <a:lnTo>
                                <a:pt x="87840" y="352440"/>
                              </a:lnTo>
                              <a:lnTo>
                                <a:pt x="108000" y="331200"/>
                              </a:lnTo>
                              <a:lnTo>
                                <a:pt x="128880" y="308160"/>
                              </a:lnTo>
                              <a:lnTo>
                                <a:pt x="149040" y="284400"/>
                              </a:lnTo>
                              <a:lnTo>
                                <a:pt x="167760" y="259920"/>
                              </a:lnTo>
                              <a:lnTo>
                                <a:pt x="184320" y="234360"/>
                              </a:lnTo>
                              <a:lnTo>
                                <a:pt x="199080" y="208080"/>
                              </a:lnTo>
                              <a:lnTo>
                                <a:pt x="211320" y="181080"/>
                              </a:lnTo>
                              <a:lnTo>
                                <a:pt x="221400" y="153720"/>
                              </a:lnTo>
                              <a:lnTo>
                                <a:pt x="228960" y="126720"/>
                              </a:lnTo>
                              <a:lnTo>
                                <a:pt x="234000" y="100440"/>
                              </a:lnTo>
                              <a:lnTo>
                                <a:pt x="237240" y="76320"/>
                              </a:lnTo>
                              <a:lnTo>
                                <a:pt x="238680" y="55440"/>
                              </a:lnTo>
                              <a:lnTo>
                                <a:pt x="238680" y="37800"/>
                              </a:lnTo>
                              <a:lnTo>
                                <a:pt x="237240" y="23760"/>
                              </a:lnTo>
                              <a:lnTo>
                                <a:pt x="235080" y="13680"/>
                              </a:lnTo>
                              <a:lnTo>
                                <a:pt x="232200" y="6480"/>
                              </a:lnTo>
                              <a:lnTo>
                                <a:pt x="228600" y="1800"/>
                              </a:lnTo>
                              <a:lnTo>
                                <a:pt x="224640" y="0"/>
                              </a:lnTo>
                              <a:lnTo>
                                <a:pt x="218880" y="2520"/>
                              </a:lnTo>
                              <a:lnTo>
                                <a:pt x="210600" y="11160"/>
                              </a:lnTo>
                              <a:lnTo>
                                <a:pt x="198720" y="27360"/>
                              </a:lnTo>
                              <a:lnTo>
                                <a:pt x="184680" y="50400"/>
                              </a:lnTo>
                              <a:lnTo>
                                <a:pt x="167760" y="78120"/>
                              </a:lnTo>
                              <a:lnTo>
                                <a:pt x="150480" y="109800"/>
                              </a:lnTo>
                              <a:lnTo>
                                <a:pt x="133200" y="144000"/>
                              </a:lnTo>
                              <a:lnTo>
                                <a:pt x="117360" y="179280"/>
                              </a:lnTo>
                              <a:lnTo>
                                <a:pt x="104040" y="215280"/>
                              </a:lnTo>
                              <a:lnTo>
                                <a:pt x="93600" y="250920"/>
                              </a:lnTo>
                              <a:lnTo>
                                <a:pt x="86400" y="285120"/>
                              </a:lnTo>
                              <a:lnTo>
                                <a:pt x="82440" y="316800"/>
                              </a:lnTo>
                              <a:lnTo>
                                <a:pt x="82080" y="345960"/>
                              </a:lnTo>
                              <a:lnTo>
                                <a:pt x="84240" y="372240"/>
                              </a:lnTo>
                              <a:lnTo>
                                <a:pt x="88920" y="395640"/>
                              </a:lnTo>
                              <a:lnTo>
                                <a:pt x="94680" y="415080"/>
                              </a:lnTo>
                              <a:lnTo>
                                <a:pt x="101520" y="431280"/>
                              </a:lnTo>
                              <a:lnTo>
                                <a:pt x="108360" y="444240"/>
                              </a:lnTo>
                              <a:lnTo>
                                <a:pt x="114840" y="455040"/>
                              </a:lnTo>
                              <a:lnTo>
                                <a:pt x="121320" y="462960"/>
                              </a:lnTo>
                              <a:lnTo>
                                <a:pt x="127440" y="468720"/>
                              </a:lnTo>
                              <a:lnTo>
                                <a:pt x="133560" y="472680"/>
                              </a:lnTo>
                              <a:lnTo>
                                <a:pt x="140040" y="474120"/>
                              </a:lnTo>
                              <a:lnTo>
                                <a:pt x="147600" y="473400"/>
                              </a:lnTo>
                              <a:lnTo>
                                <a:pt x="155880" y="469800"/>
                              </a:lnTo>
                              <a:lnTo>
                                <a:pt x="164520" y="463320"/>
                              </a:lnTo>
                              <a:lnTo>
                                <a:pt x="173520" y="454320"/>
                              </a:lnTo>
                              <a:lnTo>
                                <a:pt x="182880" y="442440"/>
                              </a:lnTo>
                              <a:lnTo>
                                <a:pt x="193320" y="427320"/>
                              </a:lnTo>
                              <a:lnTo>
                                <a:pt x="203760" y="408600"/>
                              </a:lnTo>
                              <a:lnTo>
                                <a:pt x="213480" y="386640"/>
                              </a:lnTo>
                              <a:lnTo>
                                <a:pt x="221760" y="362880"/>
                              </a:lnTo>
                              <a:lnTo>
                                <a:pt x="228240" y="337680"/>
                              </a:lnTo>
                              <a:lnTo>
                                <a:pt x="232200" y="313200"/>
                              </a:lnTo>
                              <a:lnTo>
                                <a:pt x="234720" y="290520"/>
                              </a:lnTo>
                              <a:lnTo>
                                <a:pt x="235800" y="271080"/>
                              </a:lnTo>
                              <a:lnTo>
                                <a:pt x="235800" y="254880"/>
                              </a:lnTo>
                              <a:lnTo>
                                <a:pt x="235080" y="242280"/>
                              </a:lnTo>
                              <a:lnTo>
                                <a:pt x="233640" y="233640"/>
                              </a:lnTo>
                              <a:lnTo>
                                <a:pt x="231120" y="227880"/>
                              </a:lnTo>
                              <a:lnTo>
                                <a:pt x="228240" y="224640"/>
                              </a:lnTo>
                              <a:lnTo>
                                <a:pt x="225000" y="225000"/>
                              </a:lnTo>
                              <a:lnTo>
                                <a:pt x="221760" y="231120"/>
                              </a:lnTo>
                              <a:lnTo>
                                <a:pt x="218520" y="244080"/>
                              </a:lnTo>
                              <a:lnTo>
                                <a:pt x="214920" y="263160"/>
                              </a:lnTo>
                              <a:lnTo>
                                <a:pt x="211680" y="286920"/>
                              </a:lnTo>
                              <a:lnTo>
                                <a:pt x="208440" y="313560"/>
                              </a:lnTo>
                              <a:lnTo>
                                <a:pt x="205200" y="340560"/>
                              </a:lnTo>
                              <a:lnTo>
                                <a:pt x="202680" y="366480"/>
                              </a:lnTo>
                              <a:lnTo>
                                <a:pt x="200520" y="390240"/>
                              </a:lnTo>
                              <a:lnTo>
                                <a:pt x="199440" y="410400"/>
                              </a:lnTo>
                              <a:lnTo>
                                <a:pt x="199080" y="427320"/>
                              </a:lnTo>
                              <a:lnTo>
                                <a:pt x="200160" y="441720"/>
                              </a:lnTo>
                              <a:lnTo>
                                <a:pt x="202320" y="453960"/>
                              </a:lnTo>
                              <a:lnTo>
                                <a:pt x="204840" y="464040"/>
                              </a:lnTo>
                              <a:lnTo>
                                <a:pt x="207720" y="472320"/>
                              </a:lnTo>
                              <a:lnTo>
                                <a:pt x="210960" y="478800"/>
                              </a:lnTo>
                              <a:lnTo>
                                <a:pt x="214560" y="484200"/>
                              </a:lnTo>
                              <a:lnTo>
                                <a:pt x="217800" y="487800"/>
                              </a:lnTo>
                              <a:lnTo>
                                <a:pt x="221040" y="489960"/>
                              </a:lnTo>
                              <a:lnTo>
                                <a:pt x="224640" y="490320"/>
                              </a:lnTo>
                              <a:lnTo>
                                <a:pt x="227880" y="489600"/>
                              </a:lnTo>
                              <a:lnTo>
                                <a:pt x="231120" y="486360"/>
                              </a:lnTo>
                              <a:lnTo>
                                <a:pt x="234720" y="480600"/>
                              </a:lnTo>
                              <a:lnTo>
                                <a:pt x="239040" y="471240"/>
                              </a:lnTo>
                              <a:lnTo>
                                <a:pt x="244440" y="458280"/>
                              </a:lnTo>
                              <a:lnTo>
                                <a:pt x="249840" y="442080"/>
                              </a:lnTo>
                              <a:lnTo>
                                <a:pt x="255960" y="422640"/>
                              </a:lnTo>
                              <a:lnTo>
                                <a:pt x="262440" y="401400"/>
                              </a:lnTo>
                              <a:lnTo>
                                <a:pt x="268560" y="379080"/>
                              </a:lnTo>
                              <a:lnTo>
                                <a:pt x="274680" y="357840"/>
                              </a:lnTo>
                              <a:lnTo>
                                <a:pt x="280440" y="338400"/>
                              </a:lnTo>
                              <a:lnTo>
                                <a:pt x="286200" y="320760"/>
                              </a:lnTo>
                              <a:lnTo>
                                <a:pt x="291600" y="306000"/>
                              </a:lnTo>
                              <a:lnTo>
                                <a:pt x="296640" y="293040"/>
                              </a:lnTo>
                              <a:lnTo>
                                <a:pt x="302760" y="281520"/>
                              </a:lnTo>
                              <a:lnTo>
                                <a:pt x="309600" y="271440"/>
                              </a:lnTo>
                              <a:lnTo>
                                <a:pt x="318600" y="262080"/>
                              </a:lnTo>
                              <a:lnTo>
                                <a:pt x="329760" y="253440"/>
                              </a:lnTo>
                              <a:lnTo>
                                <a:pt x="343440" y="245520"/>
                              </a:lnTo>
                              <a:lnTo>
                                <a:pt x="358560" y="239040"/>
                              </a:lnTo>
                              <a:lnTo>
                                <a:pt x="374400" y="234000"/>
                              </a:lnTo>
                              <a:lnTo>
                                <a:pt x="390960" y="231480"/>
                              </a:lnTo>
                              <a:lnTo>
                                <a:pt x="407160" y="231480"/>
                              </a:lnTo>
                              <a:lnTo>
                                <a:pt x="421920" y="234360"/>
                              </a:lnTo>
                              <a:lnTo>
                                <a:pt x="434880" y="240480"/>
                              </a:lnTo>
                              <a:lnTo>
                                <a:pt x="446760" y="250200"/>
                              </a:lnTo>
                              <a:lnTo>
                                <a:pt x="456840" y="264600"/>
                              </a:lnTo>
                              <a:lnTo>
                                <a:pt x="464400" y="284400"/>
                              </a:lnTo>
                              <a:lnTo>
                                <a:pt x="469080" y="307440"/>
                              </a:lnTo>
                              <a:lnTo>
                                <a:pt x="470880" y="332640"/>
                              </a:lnTo>
                              <a:lnTo>
                                <a:pt x="469440" y="359280"/>
                              </a:lnTo>
                              <a:lnTo>
                                <a:pt x="466200" y="384840"/>
                              </a:lnTo>
                              <a:lnTo>
                                <a:pt x="461520" y="407520"/>
                              </a:lnTo>
                              <a:lnTo>
                                <a:pt x="456840" y="426240"/>
                              </a:lnTo>
                              <a:lnTo>
                                <a:pt x="452160" y="441000"/>
                              </a:lnTo>
                              <a:lnTo>
                                <a:pt x="447840" y="452160"/>
                              </a:lnTo>
                              <a:lnTo>
                                <a:pt x="444240" y="459000"/>
                              </a:lnTo>
                              <a:lnTo>
                                <a:pt x="441720" y="462960"/>
                              </a:lnTo>
                              <a:lnTo>
                                <a:pt x="440280" y="464760"/>
                              </a:lnTo>
                              <a:lnTo>
                                <a:pt x="439560" y="464400"/>
                              </a:lnTo>
                              <a:lnTo>
                                <a:pt x="438840" y="462600"/>
                              </a:lnTo>
                              <a:lnTo>
                                <a:pt x="437400" y="460080"/>
                              </a:lnTo>
                              <a:lnTo>
                                <a:pt x="435600" y="456480"/>
                              </a:lnTo>
                              <a:lnTo>
                                <a:pt x="433440" y="452520"/>
                              </a:lnTo>
                              <a:lnTo>
                                <a:pt x="430560" y="448200"/>
                              </a:lnTo>
                              <a:lnTo>
                                <a:pt x="427680" y="443880"/>
                              </a:lnTo>
                              <a:lnTo>
                                <a:pt x="424080" y="440640"/>
                              </a:lnTo>
                              <a:lnTo>
                                <a:pt x="419040" y="437400"/>
                              </a:lnTo>
                              <a:lnTo>
                                <a:pt x="411840" y="435240"/>
                              </a:lnTo>
                              <a:lnTo>
                                <a:pt x="402840" y="433440"/>
                              </a:lnTo>
                              <a:lnTo>
                                <a:pt x="392400" y="432720"/>
                              </a:lnTo>
                              <a:lnTo>
                                <a:pt x="381240" y="432000"/>
                              </a:lnTo>
                              <a:lnTo>
                                <a:pt x="370440" y="431640"/>
                              </a:lnTo>
                              <a:lnTo>
                                <a:pt x="361440" y="430200"/>
                              </a:lnTo>
                              <a:lnTo>
                                <a:pt x="353880" y="428400"/>
                              </a:lnTo>
                              <a:lnTo>
                                <a:pt x="348120" y="426240"/>
                              </a:lnTo>
                              <a:lnTo>
                                <a:pt x="344160" y="423360"/>
                              </a:lnTo>
                              <a:lnTo>
                                <a:pt x="342360" y="420480"/>
                              </a:lnTo>
                              <a:lnTo>
                                <a:pt x="343440" y="417240"/>
                              </a:lnTo>
                              <a:lnTo>
                                <a:pt x="347400" y="414000"/>
                              </a:lnTo>
                              <a:lnTo>
                                <a:pt x="354960" y="410760"/>
                              </a:lnTo>
                              <a:lnTo>
                                <a:pt x="365400" y="407880"/>
                              </a:lnTo>
                              <a:lnTo>
                                <a:pt x="377640" y="405720"/>
                              </a:lnTo>
                              <a:lnTo>
                                <a:pt x="391320" y="404640"/>
                              </a:lnTo>
                              <a:lnTo>
                                <a:pt x="405360" y="403920"/>
                              </a:lnTo>
                              <a:lnTo>
                                <a:pt x="419760" y="403560"/>
                              </a:lnTo>
                              <a:lnTo>
                                <a:pt x="434160" y="403560"/>
                              </a:lnTo>
                              <a:lnTo>
                                <a:pt x="448560" y="403560"/>
                              </a:lnTo>
                              <a:lnTo>
                                <a:pt x="462240" y="403560"/>
                              </a:lnTo>
                              <a:lnTo>
                                <a:pt x="475560" y="403920"/>
                              </a:lnTo>
                              <a:lnTo>
                                <a:pt x="488160" y="403920"/>
                              </a:lnTo>
                              <a:lnTo>
                                <a:pt x="499680" y="403920"/>
                              </a:lnTo>
                              <a:lnTo>
                                <a:pt x="509760" y="404280"/>
                              </a:lnTo>
                              <a:lnTo>
                                <a:pt x="518760" y="404280"/>
                              </a:lnTo>
                              <a:lnTo>
                                <a:pt x="525960" y="404280"/>
                              </a:lnTo>
                              <a:lnTo>
                                <a:pt x="531720" y="404640"/>
                              </a:lnTo>
                              <a:lnTo>
                                <a:pt x="536400" y="406440"/>
                              </a:lnTo>
                              <a:lnTo>
                                <a:pt x="540000" y="409680"/>
                              </a:lnTo>
                              <a:lnTo>
                                <a:pt x="543240" y="414000"/>
                              </a:lnTo>
                              <a:lnTo>
                                <a:pt x="546120" y="419400"/>
                              </a:lnTo>
                              <a:lnTo>
                                <a:pt x="548640" y="424440"/>
                              </a:lnTo>
                            </a:path>
                            <a:path w="883800" h="729000">
                              <a:moveTo>
                                <a:pt x="622440" y="171360"/>
                              </a:moveTo>
                              <a:lnTo>
                                <a:pt x="622440" y="171360"/>
                              </a:lnTo>
                              <a:lnTo>
                                <a:pt x="622440" y="171360"/>
                              </a:lnTo>
                              <a:lnTo>
                                <a:pt x="622440" y="171360"/>
                              </a:lnTo>
                              <a:lnTo>
                                <a:pt x="622440" y="171360"/>
                              </a:lnTo>
                              <a:lnTo>
                                <a:pt x="622440" y="171360"/>
                              </a:lnTo>
                              <a:lnTo>
                                <a:pt x="622440" y="171360"/>
                              </a:lnTo>
                              <a:lnTo>
                                <a:pt x="622440" y="171360"/>
                              </a:lnTo>
                            </a:path>
                            <a:path w="883800" h="729000">
                              <a:moveTo>
                                <a:pt x="761400" y="461520"/>
                              </a:moveTo>
                              <a:lnTo>
                                <a:pt x="761400" y="460440"/>
                              </a:lnTo>
                              <a:lnTo>
                                <a:pt x="761400" y="458280"/>
                              </a:lnTo>
                              <a:lnTo>
                                <a:pt x="761400" y="455760"/>
                              </a:lnTo>
                              <a:lnTo>
                                <a:pt x="761400" y="452880"/>
                              </a:lnTo>
                              <a:lnTo>
                                <a:pt x="761400" y="448920"/>
                              </a:lnTo>
                              <a:lnTo>
                                <a:pt x="761400" y="443880"/>
                              </a:lnTo>
                              <a:lnTo>
                                <a:pt x="760680" y="436680"/>
                              </a:lnTo>
                              <a:lnTo>
                                <a:pt x="759600" y="427680"/>
                              </a:lnTo>
                              <a:lnTo>
                                <a:pt x="757800" y="416880"/>
                              </a:lnTo>
                              <a:lnTo>
                                <a:pt x="754560" y="405000"/>
                              </a:lnTo>
                              <a:lnTo>
                                <a:pt x="750600" y="392760"/>
                              </a:lnTo>
                              <a:lnTo>
                                <a:pt x="745560" y="380160"/>
                              </a:lnTo>
                              <a:lnTo>
                                <a:pt x="739800" y="369000"/>
                              </a:lnTo>
                              <a:lnTo>
                                <a:pt x="734040" y="359640"/>
                              </a:lnTo>
                              <a:lnTo>
                                <a:pt x="728280" y="352440"/>
                              </a:lnTo>
                              <a:lnTo>
                                <a:pt x="722520" y="346680"/>
                              </a:lnTo>
                              <a:lnTo>
                                <a:pt x="716400" y="343080"/>
                              </a:lnTo>
                              <a:lnTo>
                                <a:pt x="710280" y="340560"/>
                              </a:lnTo>
                              <a:lnTo>
                                <a:pt x="703800" y="340200"/>
                              </a:lnTo>
                              <a:lnTo>
                                <a:pt x="697680" y="341640"/>
                              </a:lnTo>
                              <a:lnTo>
                                <a:pt x="691560" y="345600"/>
                              </a:lnTo>
                              <a:lnTo>
                                <a:pt x="685080" y="352080"/>
                              </a:lnTo>
                              <a:lnTo>
                                <a:pt x="678600" y="361440"/>
                              </a:lnTo>
                              <a:lnTo>
                                <a:pt x="672840" y="373680"/>
                              </a:lnTo>
                              <a:lnTo>
                                <a:pt x="668160" y="387360"/>
                              </a:lnTo>
                              <a:lnTo>
                                <a:pt x="665640" y="402120"/>
                              </a:lnTo>
                              <a:lnTo>
                                <a:pt x="664920" y="415800"/>
                              </a:lnTo>
                              <a:lnTo>
                                <a:pt x="666360" y="428040"/>
                              </a:lnTo>
                              <a:lnTo>
                                <a:pt x="671040" y="439560"/>
                              </a:lnTo>
                              <a:lnTo>
                                <a:pt x="680400" y="449640"/>
                              </a:lnTo>
                              <a:lnTo>
                                <a:pt x="696240" y="457560"/>
                              </a:lnTo>
                              <a:lnTo>
                                <a:pt x="717840" y="463320"/>
                              </a:lnTo>
                              <a:lnTo>
                                <a:pt x="743040" y="466560"/>
                              </a:lnTo>
                              <a:lnTo>
                                <a:pt x="770400" y="467280"/>
                              </a:lnTo>
                              <a:lnTo>
                                <a:pt x="796680" y="466560"/>
                              </a:lnTo>
                              <a:lnTo>
                                <a:pt x="820800" y="465480"/>
                              </a:lnTo>
                              <a:lnTo>
                                <a:pt x="840960" y="464760"/>
                              </a:lnTo>
                              <a:lnTo>
                                <a:pt x="856800" y="465480"/>
                              </a:lnTo>
                              <a:lnTo>
                                <a:pt x="869040" y="468360"/>
                              </a:lnTo>
                              <a:lnTo>
                                <a:pt x="878040" y="474480"/>
                              </a:lnTo>
                              <a:lnTo>
                                <a:pt x="883080" y="484920"/>
                              </a:lnTo>
                              <a:lnTo>
                                <a:pt x="883800" y="500400"/>
                              </a:lnTo>
                              <a:lnTo>
                                <a:pt x="879480" y="519840"/>
                              </a:lnTo>
                              <a:lnTo>
                                <a:pt x="869040" y="542160"/>
                              </a:lnTo>
                              <a:lnTo>
                                <a:pt x="851040" y="567000"/>
                              </a:lnTo>
                              <a:lnTo>
                                <a:pt x="825120" y="593280"/>
                              </a:lnTo>
                              <a:lnTo>
                                <a:pt x="793080" y="620280"/>
                              </a:lnTo>
                              <a:lnTo>
                                <a:pt x="758520" y="646200"/>
                              </a:lnTo>
                              <a:lnTo>
                                <a:pt x="723600" y="669600"/>
                              </a:lnTo>
                              <a:lnTo>
                                <a:pt x="691920" y="689760"/>
                              </a:lnTo>
                              <a:lnTo>
                                <a:pt x="663840" y="705600"/>
                              </a:lnTo>
                              <a:lnTo>
                                <a:pt x="640440" y="717480"/>
                              </a:lnTo>
                              <a:lnTo>
                                <a:pt x="622800" y="725040"/>
                              </a:lnTo>
                              <a:lnTo>
                                <a:pt x="609120" y="728640"/>
                              </a:lnTo>
                              <a:lnTo>
                                <a:pt x="599760" y="729000"/>
                              </a:lnTo>
                              <a:lnTo>
                                <a:pt x="594000" y="722160"/>
                              </a:lnTo>
                              <a:lnTo>
                                <a:pt x="593640" y="704880"/>
                              </a:lnTo>
                              <a:lnTo>
                                <a:pt x="600840" y="673560"/>
                              </a:lnTo>
                              <a:lnTo>
                                <a:pt x="617040" y="630000"/>
                              </a:lnTo>
                              <a:lnTo>
                                <a:pt x="641160" y="578520"/>
                              </a:lnTo>
                              <a:lnTo>
                                <a:pt x="673200" y="523440"/>
                              </a:lnTo>
                              <a:lnTo>
                                <a:pt x="711720" y="468360"/>
                              </a:lnTo>
                              <a:lnTo>
                                <a:pt x="756720" y="414360"/>
                              </a:lnTo>
                              <a:lnTo>
                                <a:pt x="807120" y="363960"/>
                              </a:lnTo>
                              <a:lnTo>
                                <a:pt x="851040" y="32400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Freihand 35" path="m69120,70920l69120,70560l68400,69120l67680,67320l66960,64800l66600,61920l66240,58680l65880,56160l65880,54000l65520,52560l65520,52920l65880,55440l65880,62280l65880,74160l65880,90720l65880,112680l65880,138240l65880,168480l65880,201600l65880,236160l65880,271440l65880,306360l65880,339840l65880,371160l65160,398880l64080,423360l61920,444240l59040,461520l55080,474840l50400,484560l45360,491040l39960,494640l34200,496080l28440,495720l23400,493920l18720,491400l14760,488160l11520,484920l7920,480600l5040,475920l2520,470520l720,464400l0,458280l720,451440l2880,444240l7200,436680l14040,427680l23400,417240l36000,404280l51120,389160l68760,371880l87840,352440l108000,331200l128880,308160l149040,284400l167760,259920l184320,234360l199080,208080l211320,181080l221400,153720l228960,126720l234000,100440l237240,76320l238680,55440l238680,37800l237240,23760l235080,13680l232200,6480l228600,1800l224640,0l218880,2520l210600,11160l198720,27360l184680,50400l167760,78120l150480,109800l133200,144000l117360,179280l104040,215280l93600,250920l86400,285120l82440,316800l82080,345960l84240,372240l88920,395640l94680,415080l101520,431280l108360,444240l114840,455040l121320,462960l127440,468720l133560,472680l140040,474120l147600,473400l155880,469800l164520,463320l173520,454320l182880,442440l193320,427320l203760,408600l213480,386640l221760,362880l228240,337680l232200,313200l234720,290520l235800,271080l235800,254880l235080,242280l233640,233640l231120,227880l228240,224640l225000,225000l221760,231120l218520,244080l214920,263160l211680,286920l208440,313560l205200,340560l202680,366480l200520,390240l199440,410400l199080,427320l200160,441720l202320,453960l204840,464040l207720,472320l210960,478800l214560,484200l217800,487800l221040,489960l224640,490320l227880,489600l231120,486360l234720,480600l239040,471240l244440,458280l249840,442080l255960,422640l262440,401400l268560,379080l274680,357840l280440,338400l286200,320760l291600,306000l296640,293040l302760,281520l309600,271440l318600,262080l329760,253440l343440,245520l358560,239040l374400,234000l390960,231480l407160,231480l421920,234360l434880,240480l446760,250200l456840,264600l464400,284400l469080,307440l470880,332640l469440,359280l466200,384840l461520,407520l456840,426240l452160,441000l447840,452160l444240,459000l441720,462960l440280,464760l439560,464400l438840,462600l437400,460080l435600,456480l433440,452520l430560,448200l427680,443880l424080,440640l419040,437400l411840,435240l402840,433440l392400,432720l381240,432000l370440,431640l361440,430200l353880,428400l348120,426240l344160,423360l342360,420480l343440,417240l347400,414000l354960,410760l365400,407880l377640,405720l391320,404640l405360,403920l419760,403560l434160,403560l448560,403560l462240,403560l475560,403920l488160,403920l499680,403920l509760,404280l518760,404280l525960,404280l531720,404640l536400,406440l540000,409680l543240,414000l546120,419400l548640,424440em622440,171360l622440,171360l622440,171360l622440,171360l622440,171360l622440,171360l622440,171360l622440,171360em761400,461520l761400,460440l761400,458280l761400,455760l761400,452880l761400,448920l761400,443880l760680,436680l759600,427680l757800,416880l754560,405000l750600,392760l745560,380160l739800,369000l734040,359640l728280,352440l722520,346680l716400,343080l710280,340560l703800,340200l697680,341640l691560,345600l685080,352080l678600,361440l672840,373680l668160,387360l665640,402120l664920,415800l666360,428040l671040,439560l680400,449640l696240,457560l717840,463320l743040,466560l770400,467280l796680,466560l820800,465480l840960,464760l856800,465480l869040,468360l878040,474480l883080,484920l883800,500400l879480,519840l869040,542160l851040,567000l825120,593280l793080,620280l758520,646200l723600,669600l691920,689760l663840,705600l640440,717480l622800,725040l609120,728640l599760,729000l594000,722160l593640,704880l600840,673560l617040,630000l641160,578520l673200,523440l711720,468360l756720,414360l807120,363960l851040,324000e" stroked="t" o:allowincell="f" style="position:absolute;margin-left:53.75pt;margin-top:-24.35pt;width:71.5pt;height:59.25pt;mso-wrap-style:none;v-text-anchor:middle">
                <v:fill o:detectmouseclick="t" on="false"/>
                <v:stroke color="black" weight="24120" joinstyle="round" endcap="round"/>
                <w10:wrap type="none"/>
              </v:shape>
            </w:pict>
          </mc:Fallback>
        </mc:AlternateContent>
      </w:r>
      <w:r>
        <w:rPr/>
        <w:t>…………………………………………………………………</w:t>
      </w:r>
      <w:r>
        <w:rPr/>
        <w:tab/>
        <w:tab/>
        <w:t>………..</w:t>
      </w:r>
    </w:p>
    <w:p>
      <w:pPr>
        <w:pStyle w:val="Normal"/>
        <w:rPr/>
      </w:pPr>
      <w:r>
        <w:drawing>
          <wp:anchor behindDoc="0" distT="0" distB="0" distL="114935" distR="114935" simplePos="0" locked="0" layoutInCell="0" allowOverlap="1" relativeHeight="9">
            <wp:simplePos x="0" y="0"/>
            <wp:positionH relativeFrom="column">
              <wp:posOffset>43815</wp:posOffset>
            </wp:positionH>
            <wp:positionV relativeFrom="paragraph">
              <wp:posOffset>106045</wp:posOffset>
            </wp:positionV>
            <wp:extent cx="1276350" cy="55245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3"/>
                    <a:srcRect l="-19" t="-44" r="-19" b="-44"/>
                    <a:stretch>
                      <a:fillRect/>
                    </a:stretch>
                  </pic:blipFill>
                  <pic:spPr bwMode="auto">
                    <a:xfrm>
                      <a:off x="0" y="0"/>
                      <a:ext cx="1276350" cy="552450"/>
                    </a:xfrm>
                    <a:prstGeom prst="rect">
                      <a:avLst/>
                    </a:prstGeom>
                  </pic:spPr>
                </pic:pic>
              </a:graphicData>
            </a:graphic>
          </wp:anchor>
        </w:drawing>
      </w:r>
      <w:r>
        <w:rPr/>
        <w:t>…………………………………………………………………</w:t>
      </w:r>
      <w:r>
        <w:rPr/>
        <w:tab/>
        <w:tab/>
        <w:t>………..</w:t>
      </w:r>
    </w:p>
    <w:p>
      <w:pPr>
        <w:pStyle w:val="Normal"/>
        <w:rPr/>
      </w:pPr>
      <w:r>
        <mc:AlternateContent>
          <mc:Choice Requires="wps">
            <w:drawing>
              <wp:anchor behindDoc="0" distT="0" distB="0" distL="114300" distR="114300" simplePos="0" locked="0" layoutInCell="0" allowOverlap="1" relativeHeight="3">
                <wp:simplePos x="0" y="0"/>
                <wp:positionH relativeFrom="column">
                  <wp:posOffset>-3316605</wp:posOffset>
                </wp:positionH>
                <wp:positionV relativeFrom="paragraph">
                  <wp:posOffset>199390</wp:posOffset>
                </wp:positionV>
                <wp:extent cx="1905" cy="14605"/>
                <wp:effectExtent l="3175" t="3810" r="1270" b="0"/>
                <wp:wrapNone/>
                <wp:docPr id="7" name="Freihand 10"/>
                <a:graphic xmlns:a="http://schemas.openxmlformats.org/drawingml/2006/main">
                  <a:graphicData uri="http://schemas.microsoft.com/office/word/2010/wordprocessingShape">
                    <wps:wsp>
                      <wps:cNvSpPr/>
                      <wps:spPr>
                        <a:xfrm>
                          <a:off x="0" y="0"/>
                          <a:ext cx="1800" cy="14760"/>
                        </a:xfrm>
                        <a:custGeom>
                          <a:avLst/>
                          <a:gdLst/>
                          <a:ahLst/>
                          <a:rect l="l" t="t" r="r" b="b"/>
                          <a:pathLst>
                            <a:path w="0" h="8640">
                              <a:moveTo>
                                <a:pt x="0" y="7920"/>
                              </a:moveTo>
                              <a:lnTo>
                                <a:pt x="0" y="8280"/>
                              </a:lnTo>
                              <a:lnTo>
                                <a:pt x="0" y="8640"/>
                              </a:lnTo>
                              <a:lnTo>
                                <a:pt x="0" y="8280"/>
                              </a:lnTo>
                              <a:lnTo>
                                <a:pt x="0" y="8280"/>
                              </a:lnTo>
                              <a:lnTo>
                                <a:pt x="0" y="8280"/>
                              </a:lnTo>
                              <a:lnTo>
                                <a:pt x="0" y="7920"/>
                              </a:lnTo>
                              <a:lnTo>
                                <a:pt x="0" y="7920"/>
                              </a:lnTo>
                              <a:lnTo>
                                <a:pt x="0" y="7920"/>
                              </a:lnTo>
                              <a:lnTo>
                                <a:pt x="0" y="7200"/>
                              </a:lnTo>
                              <a:lnTo>
                                <a:pt x="0" y="6480"/>
                              </a:lnTo>
                              <a:lnTo>
                                <a:pt x="0" y="5400"/>
                              </a:lnTo>
                              <a:lnTo>
                                <a:pt x="0" y="3960"/>
                              </a:lnTo>
                              <a:lnTo>
                                <a:pt x="0" y="2880"/>
                              </a:lnTo>
                              <a:lnTo>
                                <a:pt x="0" y="2160"/>
                              </a:lnTo>
                              <a:lnTo>
                                <a:pt x="0" y="1440"/>
                              </a:lnTo>
                              <a:lnTo>
                                <a:pt x="0" y="1440"/>
                              </a:lnTo>
                              <a:lnTo>
                                <a:pt x="0" y="1080"/>
                              </a:lnTo>
                              <a:lnTo>
                                <a:pt x="0" y="1080"/>
                              </a:lnTo>
                              <a:lnTo>
                                <a:pt x="0" y="720"/>
                              </a:lnTo>
                              <a:lnTo>
                                <a:pt x="0" y="0"/>
                              </a:lnTo>
                            </a:path>
                          </a:pathLst>
                        </a:custGeom>
                        <a:noFill/>
                        <a:ln cap="rnd" w="5760">
                          <a:solidFill>
                            <a:srgbClr val="000000"/>
                          </a:solidFill>
                          <a:round/>
                        </a:ln>
                      </wps:spPr>
                      <wps:style>
                        <a:lnRef idx="0"/>
                        <a:fillRef idx="0"/>
                        <a:effectRef idx="0"/>
                        <a:fontRef idx="minor"/>
                      </wps:style>
                      <wps:bodyPr/>
                    </wps:wsp>
                  </a:graphicData>
                </a:graphic>
              </wp:anchor>
            </w:drawing>
          </mc:Choice>
          <mc:Fallback>
            <w:pict>
              <v:shape id="shape_0" ID="Freihand 10" path="m0,7920l0,8280l0,8640l0,8280l0,8280l0,8280l0,7920l0,7920l0,7920l0,7200l0,6480l0,5400l0,3960l0,2880l0,2160l0,1440l0,1440l0,1080l0,1080l0,720l0,0e" stroked="t" o:allowincell="f" style="position:absolute;margin-left:-261.15pt;margin-top:15.7pt;width:0.1pt;height:1.1pt;mso-wrap-style:none;v-text-anchor:middle">
                <v:fill o:detectmouseclick="t" on="false"/>
                <v:stroke color="black" weight="5760" joinstyle="round" endcap="round"/>
                <w10:wrap type="none"/>
              </v:shape>
            </w:pict>
          </mc:Fallback>
        </mc:AlternateContent>
      </w:r>
      <w:r>
        <w:rPr/>
        <w:t>…………………………………………………………………</w:t>
      </w:r>
      <w:r>
        <w:rPr/>
        <w:tab/>
        <w:tab/>
        <w:t>28.07.2017</w:t>
      </w:r>
    </w:p>
    <w:p>
      <w:pPr>
        <w:pStyle w:val="Normal"/>
        <w:rPr/>
      </w:pPr>
      <w:r>
        <w:rPr/>
        <w:t>…………………………………………………………………</w:t>
      </w:r>
      <w:r>
        <w:rPr/>
        <w:tab/>
        <w:tab/>
        <w:t>………..</w:t>
      </w:r>
    </w:p>
    <w:p>
      <w:pPr>
        <w:pStyle w:val="Normal"/>
        <w:rPr/>
      </w:pPr>
      <w:r>
        <w:rPr/>
        <w:t>…………………………………………………………………</w:t>
      </w:r>
      <w:r>
        <w:rPr/>
        <w:tab/>
        <w:tab/>
        <w:t>………..</w:t>
      </w:r>
    </w:p>
    <w:p>
      <w:pPr>
        <w:pStyle w:val="Normal"/>
        <w:jc w:val="both"/>
        <w:rPr/>
      </w:pPr>
      <w:r>
        <w:rPr/>
      </w:r>
    </w:p>
    <w:p>
      <w:pPr>
        <w:pStyle w:val="Normal"/>
        <w:jc w:val="both"/>
        <w:rPr/>
      </w:pPr>
      <w:r>
        <mc:AlternateContent>
          <mc:Choice Requires="wps">
            <w:drawing>
              <wp:anchor behindDoc="0" distT="0" distB="0" distL="114300" distR="76835" simplePos="0" locked="0" layoutInCell="0" allowOverlap="1" relativeHeight="4">
                <wp:simplePos x="0" y="0"/>
                <wp:positionH relativeFrom="column">
                  <wp:posOffset>5191760</wp:posOffset>
                </wp:positionH>
                <wp:positionV relativeFrom="paragraph">
                  <wp:posOffset>816610</wp:posOffset>
                </wp:positionV>
                <wp:extent cx="40005" cy="40005"/>
                <wp:effectExtent l="3810" t="3810" r="0" b="0"/>
                <wp:wrapNone/>
                <wp:docPr id="8" name="Freihand 11"/>
                <a:graphic xmlns:a="http://schemas.openxmlformats.org/drawingml/2006/main">
                  <a:graphicData uri="http://schemas.microsoft.com/office/word/2010/wordprocessingShape">
                    <wps:wsp>
                      <wps:cNvSpPr/>
                      <wps:spPr>
                        <a:xfrm>
                          <a:off x="0" y="0"/>
                          <a:ext cx="39960" cy="39960"/>
                        </a:xfrm>
                        <a:custGeom>
                          <a:avLst/>
                          <a:gdLst/>
                          <a:ahLst/>
                          <a:rect l="l" t="t" r="r" b="b"/>
                          <a:pathLst>
                            <a:path w="64816" h="63376">
                              <a:moveTo>
                                <a:pt x="-32416" y="0"/>
                              </a:moveTo>
                              <a:lnTo>
                                <a:pt x="32400" y="0"/>
                              </a:lnTo>
                              <a:lnTo>
                                <a:pt x="31320" y="0"/>
                              </a:lnTo>
                              <a:lnTo>
                                <a:pt x="29160" y="0"/>
                              </a:lnTo>
                              <a:lnTo>
                                <a:pt x="27000" y="0"/>
                              </a:lnTo>
                              <a:lnTo>
                                <a:pt x="24120" y="0"/>
                              </a:lnTo>
                              <a:lnTo>
                                <a:pt x="20880" y="0"/>
                              </a:lnTo>
                              <a:lnTo>
                                <a:pt x="17640" y="360"/>
                              </a:lnTo>
                              <a:lnTo>
                                <a:pt x="14400" y="1800"/>
                              </a:lnTo>
                              <a:lnTo>
                                <a:pt x="11160" y="3600"/>
                              </a:lnTo>
                              <a:lnTo>
                                <a:pt x="7920" y="6120"/>
                              </a:lnTo>
                              <a:lnTo>
                                <a:pt x="5400" y="9000"/>
                              </a:lnTo>
                              <a:lnTo>
                                <a:pt x="3240" y="12600"/>
                              </a:lnTo>
                              <a:lnTo>
                                <a:pt x="2160" y="16560"/>
                              </a:lnTo>
                              <a:lnTo>
                                <a:pt x="1440" y="20520"/>
                              </a:lnTo>
                              <a:lnTo>
                                <a:pt x="1080" y="24480"/>
                              </a:lnTo>
                              <a:lnTo>
                                <a:pt x="1080" y="28080"/>
                              </a:lnTo>
                              <a:lnTo>
                                <a:pt x="720" y="30960"/>
                              </a:lnTo>
                              <a:lnTo>
                                <a:pt x="0" y="-32416"/>
                              </a:lnTo>
                            </a:path>
                          </a:pathLst>
                        </a:custGeom>
                        <a:noFill/>
                        <a:ln cap="rnd" w="5760">
                          <a:solidFill>
                            <a:srgbClr val="000000"/>
                          </a:solidFill>
                          <a:round/>
                        </a:ln>
                      </wps:spPr>
                      <wps:style>
                        <a:lnRef idx="0"/>
                        <a:fillRef idx="0"/>
                        <a:effectRef idx="0"/>
                        <a:fontRef idx="minor"/>
                      </wps:style>
                      <wps:bodyPr/>
                    </wps:wsp>
                  </a:graphicData>
                </a:graphic>
              </wp:anchor>
            </w:drawing>
          </mc:Choice>
          <mc:Fallback>
            <w:pict>
              <v:shape id="shape_0" ID="Freihand 11" path="l32400,0l31320,0l29160,0l27000,0l24120,0l20880,0l17640,360l14400,1800l11160,3600l7920,6120l5400,9000l3240,12600l2160,16560l1440,20520l1080,24480l1080,28080l720,30960l0,-32416e" stroked="t" o:allowincell="f" style="position:absolute;margin-left:408.8pt;margin-top:64.3pt;width:3.1pt;height:3.1pt;mso-wrap-style:none;v-text-anchor:middle">
                <v:fill o:detectmouseclick="t" on="false"/>
                <v:stroke color="black" weight="5760" joinstyle="round" endcap="round"/>
                <w10:wrap type="none"/>
              </v:shape>
            </w:pict>
          </mc:Fallback>
        </mc:AlternateContent>
      </w: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F16B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28:00Z</dcterms:created>
  <dc:creator>user</dc:creator>
  <dc:description/>
  <dc:language>en-US</dc:language>
  <cp:lastModifiedBy>Radu Tutuian</cp:lastModifiedBy>
  <cp:lastPrinted>2013-02-14T09:43:00Z</cp:lastPrinted>
  <dcterms:modified xsi:type="dcterms:W3CDTF">2017-07-28T17:28:00Z</dcterms:modified>
  <cp:revision>2</cp:revision>
  <dc:subject/>
  <dc:title/>
</cp:coreProperties>
</file>