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37160</wp:posOffset>
            </wp:positionV>
            <wp:extent cx="2181225" cy="971550"/>
            <wp:effectExtent l="0" t="0" r="0" b="0"/>
            <wp:wrapTight wrapText="bothSides">
              <wp:wrapPolygon edited="0">
                <wp:start x="4052" y="420"/>
                <wp:lineTo x="3203" y="627"/>
                <wp:lineTo x="1222" y="2963"/>
                <wp:lineTo x="1222" y="3805"/>
                <wp:lineTo x="846" y="5075"/>
                <wp:lineTo x="278" y="7197"/>
                <wp:lineTo x="-2" y="10581"/>
                <wp:lineTo x="185" y="13973"/>
                <wp:lineTo x="1035" y="17358"/>
                <wp:lineTo x="1129" y="18208"/>
                <wp:lineTo x="3203" y="20750"/>
                <wp:lineTo x="4052" y="20957"/>
                <wp:lineTo x="5560" y="20957"/>
                <wp:lineTo x="16881" y="20322"/>
                <wp:lineTo x="17164" y="18843"/>
                <wp:lineTo x="15370" y="17358"/>
                <wp:lineTo x="18671" y="17358"/>
                <wp:lineTo x="21409" y="14181"/>
                <wp:lineTo x="21502" y="13338"/>
                <wp:lineTo x="21315" y="12702"/>
                <wp:lineTo x="19521" y="10581"/>
                <wp:lineTo x="19051" y="9104"/>
                <wp:lineTo x="18201" y="7197"/>
                <wp:lineTo x="18577" y="7197"/>
                <wp:lineTo x="19238" y="4869"/>
                <wp:lineTo x="19145" y="3805"/>
                <wp:lineTo x="19711" y="1477"/>
                <wp:lineTo x="18954" y="1262"/>
                <wp:lineTo x="5560" y="420"/>
                <wp:lineTo x="4052" y="42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;sans-serif" w:hAnsi="Arial;sans-serif" w:cs="Arial;sans-serif"/>
          <w:b/>
          <w:b/>
          <w:lang w:val="it-IT"/>
        </w:rPr>
      </w:pPr>
      <w:r>
        <w:rPr>
          <w:rFonts w:cs="Arial;sans-serif" w:ascii="Arial;sans-serif" w:hAnsi="Arial;sans-serif"/>
          <w:b/>
          <w:sz w:val="20"/>
          <w:szCs w:val="20"/>
          <w:lang w:val="es-ES"/>
        </w:rPr>
        <w:t>Redac</w:t>
      </w:r>
      <w:r>
        <w:rPr>
          <w:rFonts w:cs="Arial;sans-serif" w:ascii="Arial;sans-serif" w:hAnsi="Arial;sans-serif"/>
          <w:b/>
          <w:sz w:val="20"/>
          <w:szCs w:val="20"/>
          <w:lang w:val="ro-RO"/>
        </w:rPr>
        <w:t>ţia revistei</w:t>
      </w:r>
    </w:p>
    <w:p>
      <w:pPr>
        <w:pStyle w:val="Normal"/>
        <w:jc w:val="right"/>
        <w:rPr>
          <w:rFonts w:ascii="Arial;sans-serif" w:hAnsi="Arial;sans-serif" w:cs="Arial;sans-serif"/>
          <w:b/>
          <w:b/>
          <w:sz w:val="20"/>
          <w:szCs w:val="20"/>
          <w:lang w:val="es-ES"/>
        </w:rPr>
      </w:pPr>
      <w:r>
        <w:rPr>
          <w:rFonts w:cs="Arial;sans-serif" w:ascii="Arial;sans-serif" w:hAnsi="Arial;sans-serif"/>
          <w:b/>
          <w:sz w:val="20"/>
          <w:szCs w:val="20"/>
          <w:lang w:val="es-ES"/>
        </w:rPr>
        <w:t>CLUJUL MEDICAL</w:t>
      </w:r>
    </w:p>
    <w:p>
      <w:pPr>
        <w:pStyle w:val="Normal"/>
        <w:jc w:val="right"/>
        <w:rPr>
          <w:rFonts w:ascii="Arial;sans-serif" w:hAnsi="Arial;sans-serif" w:cs="Arial;sans-serif"/>
          <w:b/>
          <w:b/>
          <w:sz w:val="20"/>
          <w:szCs w:val="20"/>
          <w:lang w:val="es-ES"/>
        </w:rPr>
      </w:pPr>
      <w:r>
        <w:rPr>
          <w:rFonts w:cs="Arial;sans-serif" w:ascii="Arial;sans-serif" w:hAnsi="Arial;sans-serif"/>
          <w:b/>
          <w:sz w:val="20"/>
          <w:szCs w:val="20"/>
          <w:lang w:val="es-ES"/>
        </w:rPr>
        <w:t>Str. Moţilor nr. 33</w:t>
      </w:r>
    </w:p>
    <w:p>
      <w:pPr>
        <w:pStyle w:val="Normal"/>
        <w:jc w:val="right"/>
        <w:rPr>
          <w:rFonts w:ascii="Arial;sans-serif" w:hAnsi="Arial;sans-serif" w:cs="Arial;sans-serif"/>
          <w:b/>
          <w:b/>
          <w:sz w:val="20"/>
          <w:szCs w:val="20"/>
          <w:lang w:val="es-ES"/>
        </w:rPr>
      </w:pPr>
      <w:r>
        <w:rPr>
          <w:rFonts w:cs="Arial;sans-serif" w:ascii="Arial;sans-serif" w:hAnsi="Arial;sans-serif"/>
          <w:b/>
          <w:sz w:val="20"/>
          <w:szCs w:val="20"/>
          <w:lang w:val="es-ES"/>
        </w:rPr>
        <w:t>RO-400 001 Cluj-Napoca, ROMANIA</w:t>
      </w:r>
    </w:p>
    <w:p>
      <w:pPr>
        <w:pStyle w:val="Normal"/>
        <w:jc w:val="right"/>
        <w:rPr>
          <w:rFonts w:ascii="Arial;sans-serif" w:hAnsi="Arial;sans-serif" w:cs="Arial;sans-serif"/>
          <w:b/>
          <w:b/>
          <w:sz w:val="20"/>
          <w:szCs w:val="20"/>
        </w:rPr>
      </w:pPr>
      <w:r>
        <w:rPr>
          <w:rFonts w:cs="Arial;sans-serif" w:ascii="Arial;sans-serif" w:hAnsi="Arial;sans-serif"/>
          <w:b/>
          <w:sz w:val="20"/>
          <w:szCs w:val="20"/>
        </w:rPr>
        <w:t>Tel/Fax : 0040 - 264- 596086</w:t>
      </w:r>
    </w:p>
    <w:p>
      <w:pPr>
        <w:pStyle w:val="Normal"/>
        <w:jc w:val="right"/>
        <w:rPr>
          <w:rFonts w:ascii="Arial;sans-serif" w:hAnsi="Arial;sans-serif" w:cs="Arial;sans-serif"/>
          <w:b/>
          <w:b/>
          <w:sz w:val="20"/>
          <w:szCs w:val="20"/>
        </w:rPr>
      </w:pPr>
      <w:r>
        <w:rPr>
          <w:rFonts w:cs="Arial;sans-serif" w:ascii="Arial;sans-serif" w:hAnsi="Arial;sans-serif"/>
          <w:b/>
          <w:sz w:val="20"/>
          <w:szCs w:val="20"/>
        </w:rPr>
        <w:t>clujulmedical@umfcluj.ro</w:t>
      </w:r>
    </w:p>
    <w:p>
      <w:pPr>
        <w:pStyle w:val="Normal"/>
        <w:rPr>
          <w:rFonts w:ascii="Arial;sans-serif" w:hAnsi="Arial;sans-serif" w:cs="Arial;sans-serif"/>
          <w:b/>
          <w:b/>
          <w:sz w:val="20"/>
          <w:szCs w:val="20"/>
        </w:rPr>
      </w:pPr>
      <w:r>
        <w:rPr>
          <w:rFonts w:cs="Arial;sans-serif" w:ascii="Arial;sans-serif" w:hAnsi="Arial;sans-serif"/>
          <w:b/>
          <w:sz w:val="20"/>
          <w:szCs w:val="20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  <w:t>Declaration of Conflict of Inter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nuscript number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 Focal Achalasia – Case Report and  Review of the Lit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 of all authors in the order in which they appear in the article</w:t>
      </w:r>
    </w:p>
    <w:p>
      <w:pPr>
        <w:pStyle w:val="Normal"/>
        <w:rPr/>
      </w:pPr>
      <w:r>
        <w:rPr/>
        <w:t>Marcus Joachmin Ulrich Herzig</w:t>
      </w:r>
    </w:p>
    <w:p>
      <w:pPr>
        <w:pStyle w:val="Normal"/>
        <w:rPr/>
      </w:pPr>
      <w:r>
        <w:rPr/>
        <w:t>Radu Tut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lict of Interest disclosure</w:t>
      </w:r>
    </w:p>
    <w:p>
      <w:pPr>
        <w:pStyle w:val="Normal"/>
        <w:rPr/>
      </w:pPr>
      <w:r>
        <w:rPr/>
      </w:r>
    </w:p>
    <w:tbl>
      <w:tblPr>
        <w:tblW w:w="1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</w:tblGrid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</w:tblGrid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please specify…………………………………………………………………….</w:t>
      </w:r>
    </w:p>
    <w:p>
      <w:pPr>
        <w:pStyle w:val="Normal"/>
        <w:rPr/>
      </w:pPr>
      <w:r>
        <w:rPr/>
        <w:t>……</w:t>
      </w:r>
      <w:r>
        <w:rPr/>
        <w:t>Radu. Tutuian: education programs for Laborie Inc …………………………</w:t>
      </w:r>
    </w:p>
    <w:p>
      <w:pPr>
        <w:pStyle w:val="Normal"/>
        <w:rPr/>
      </w:pPr>
      <w:r>
        <w:rPr/>
        <w:t>Marcus Herzig: no conflicts of interest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posOffset>136525</wp:posOffset>
                </wp:positionH>
                <wp:positionV relativeFrom="paragraph">
                  <wp:posOffset>-262890</wp:posOffset>
                </wp:positionV>
                <wp:extent cx="512445" cy="664210"/>
                <wp:effectExtent l="12700" t="12065" r="0" b="0"/>
                <wp:wrapNone/>
                <wp:docPr id="2" name="Freihand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66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160" h="639360">
                              <a:moveTo>
                                <a:pt x="41040" y="478800"/>
                              </a:moveTo>
                              <a:lnTo>
                                <a:pt x="40680" y="479520"/>
                              </a:lnTo>
                              <a:lnTo>
                                <a:pt x="39240" y="480240"/>
                              </a:lnTo>
                              <a:lnTo>
                                <a:pt x="37440" y="480960"/>
                              </a:lnTo>
                              <a:lnTo>
                                <a:pt x="34920" y="481320"/>
                              </a:lnTo>
                              <a:lnTo>
                                <a:pt x="32040" y="481680"/>
                              </a:lnTo>
                              <a:lnTo>
                                <a:pt x="28800" y="482040"/>
                              </a:lnTo>
                              <a:lnTo>
                                <a:pt x="25560" y="482760"/>
                              </a:lnTo>
                              <a:lnTo>
                                <a:pt x="22320" y="483840"/>
                              </a:lnTo>
                              <a:lnTo>
                                <a:pt x="19080" y="486000"/>
                              </a:lnTo>
                              <a:lnTo>
                                <a:pt x="15480" y="488880"/>
                              </a:lnTo>
                              <a:lnTo>
                                <a:pt x="12240" y="493200"/>
                              </a:lnTo>
                              <a:lnTo>
                                <a:pt x="9000" y="498240"/>
                              </a:lnTo>
                              <a:lnTo>
                                <a:pt x="5760" y="503640"/>
                              </a:lnTo>
                              <a:lnTo>
                                <a:pt x="3240" y="510480"/>
                              </a:lnTo>
                              <a:lnTo>
                                <a:pt x="1440" y="518400"/>
                              </a:lnTo>
                              <a:lnTo>
                                <a:pt x="0" y="526680"/>
                              </a:lnTo>
                              <a:lnTo>
                                <a:pt x="0" y="535680"/>
                              </a:lnTo>
                              <a:lnTo>
                                <a:pt x="1080" y="545040"/>
                              </a:lnTo>
                              <a:lnTo>
                                <a:pt x="2880" y="554760"/>
                              </a:lnTo>
                              <a:lnTo>
                                <a:pt x="5400" y="563760"/>
                              </a:lnTo>
                              <a:lnTo>
                                <a:pt x="8640" y="572400"/>
                              </a:lnTo>
                              <a:lnTo>
                                <a:pt x="11880" y="579600"/>
                              </a:lnTo>
                              <a:lnTo>
                                <a:pt x="15480" y="585360"/>
                              </a:lnTo>
                              <a:lnTo>
                                <a:pt x="20880" y="590400"/>
                              </a:lnTo>
                              <a:lnTo>
                                <a:pt x="27360" y="593640"/>
                              </a:lnTo>
                              <a:lnTo>
                                <a:pt x="35280" y="594720"/>
                              </a:lnTo>
                              <a:lnTo>
                                <a:pt x="44280" y="592920"/>
                              </a:lnTo>
                              <a:lnTo>
                                <a:pt x="54720" y="587520"/>
                              </a:lnTo>
                              <a:lnTo>
                                <a:pt x="66960" y="577800"/>
                              </a:lnTo>
                              <a:lnTo>
                                <a:pt x="80640" y="560880"/>
                              </a:lnTo>
                              <a:lnTo>
                                <a:pt x="95400" y="536040"/>
                              </a:lnTo>
                              <a:lnTo>
                                <a:pt x="111240" y="502920"/>
                              </a:lnTo>
                              <a:lnTo>
                                <a:pt x="126360" y="464040"/>
                              </a:lnTo>
                              <a:lnTo>
                                <a:pt x="140400" y="421200"/>
                              </a:lnTo>
                              <a:lnTo>
                                <a:pt x="153360" y="377280"/>
                              </a:lnTo>
                              <a:lnTo>
                                <a:pt x="164520" y="333000"/>
                              </a:lnTo>
                              <a:lnTo>
                                <a:pt x="173880" y="290160"/>
                              </a:lnTo>
                              <a:lnTo>
                                <a:pt x="181080" y="249840"/>
                              </a:lnTo>
                              <a:lnTo>
                                <a:pt x="186840" y="213840"/>
                              </a:lnTo>
                              <a:lnTo>
                                <a:pt x="191520" y="182520"/>
                              </a:lnTo>
                              <a:lnTo>
                                <a:pt x="194760" y="156240"/>
                              </a:lnTo>
                              <a:lnTo>
                                <a:pt x="196560" y="135360"/>
                              </a:lnTo>
                              <a:lnTo>
                                <a:pt x="197280" y="119880"/>
                              </a:lnTo>
                              <a:lnTo>
                                <a:pt x="197640" y="108720"/>
                              </a:lnTo>
                              <a:lnTo>
                                <a:pt x="197640" y="101520"/>
                              </a:lnTo>
                              <a:lnTo>
                                <a:pt x="196920" y="97200"/>
                              </a:lnTo>
                              <a:lnTo>
                                <a:pt x="195480" y="96480"/>
                              </a:lnTo>
                              <a:lnTo>
                                <a:pt x="192600" y="101520"/>
                              </a:lnTo>
                              <a:lnTo>
                                <a:pt x="187560" y="117720"/>
                              </a:lnTo>
                              <a:lnTo>
                                <a:pt x="180720" y="146520"/>
                              </a:lnTo>
                              <a:lnTo>
                                <a:pt x="172440" y="188640"/>
                              </a:lnTo>
                              <a:lnTo>
                                <a:pt x="163080" y="239760"/>
                              </a:lnTo>
                              <a:lnTo>
                                <a:pt x="153360" y="297720"/>
                              </a:lnTo>
                              <a:lnTo>
                                <a:pt x="144000" y="357120"/>
                              </a:lnTo>
                              <a:lnTo>
                                <a:pt x="135720" y="414720"/>
                              </a:lnTo>
                              <a:lnTo>
                                <a:pt x="128880" y="468000"/>
                              </a:lnTo>
                              <a:lnTo>
                                <a:pt x="124200" y="515160"/>
                              </a:lnTo>
                              <a:lnTo>
                                <a:pt x="120960" y="554760"/>
                              </a:lnTo>
                              <a:lnTo>
                                <a:pt x="119880" y="586440"/>
                              </a:lnTo>
                              <a:lnTo>
                                <a:pt x="120600" y="609840"/>
                              </a:lnTo>
                              <a:lnTo>
                                <a:pt x="122400" y="625680"/>
                              </a:lnTo>
                              <a:lnTo>
                                <a:pt x="125280" y="635040"/>
                              </a:lnTo>
                              <a:lnTo>
                                <a:pt x="129600" y="639360"/>
                              </a:lnTo>
                              <a:lnTo>
                                <a:pt x="136080" y="638280"/>
                              </a:lnTo>
                              <a:lnTo>
                                <a:pt x="146880" y="630720"/>
                              </a:lnTo>
                              <a:lnTo>
                                <a:pt x="164520" y="612360"/>
                              </a:lnTo>
                              <a:lnTo>
                                <a:pt x="189720" y="581040"/>
                              </a:lnTo>
                              <a:lnTo>
                                <a:pt x="219600" y="537840"/>
                              </a:lnTo>
                              <a:lnTo>
                                <a:pt x="252000" y="484560"/>
                              </a:lnTo>
                              <a:lnTo>
                                <a:pt x="284040" y="424440"/>
                              </a:lnTo>
                              <a:lnTo>
                                <a:pt x="313920" y="360360"/>
                              </a:lnTo>
                              <a:lnTo>
                                <a:pt x="339840" y="294840"/>
                              </a:lnTo>
                              <a:lnTo>
                                <a:pt x="360360" y="232560"/>
                              </a:lnTo>
                              <a:lnTo>
                                <a:pt x="376560" y="175680"/>
                              </a:lnTo>
                              <a:lnTo>
                                <a:pt x="388440" y="126000"/>
                              </a:lnTo>
                              <a:lnTo>
                                <a:pt x="396720" y="84600"/>
                              </a:lnTo>
                              <a:lnTo>
                                <a:pt x="402120" y="52200"/>
                              </a:lnTo>
                              <a:lnTo>
                                <a:pt x="404640" y="28800"/>
                              </a:lnTo>
                              <a:lnTo>
                                <a:pt x="405720" y="12960"/>
                              </a:lnTo>
                              <a:lnTo>
                                <a:pt x="405360" y="3960"/>
                              </a:lnTo>
                              <a:lnTo>
                                <a:pt x="403560" y="0"/>
                              </a:lnTo>
                              <a:lnTo>
                                <a:pt x="400680" y="720"/>
                              </a:lnTo>
                              <a:lnTo>
                                <a:pt x="397080" y="7920"/>
                              </a:lnTo>
                              <a:lnTo>
                                <a:pt x="391320" y="25200"/>
                              </a:lnTo>
                              <a:lnTo>
                                <a:pt x="383400" y="55440"/>
                              </a:lnTo>
                              <a:lnTo>
                                <a:pt x="373680" y="97560"/>
                              </a:lnTo>
                              <a:lnTo>
                                <a:pt x="362160" y="149040"/>
                              </a:lnTo>
                              <a:lnTo>
                                <a:pt x="351000" y="206280"/>
                              </a:lnTo>
                              <a:lnTo>
                                <a:pt x="340920" y="265680"/>
                              </a:lnTo>
                              <a:lnTo>
                                <a:pt x="332280" y="325440"/>
                              </a:lnTo>
                              <a:lnTo>
                                <a:pt x="325800" y="381240"/>
                              </a:lnTo>
                              <a:lnTo>
                                <a:pt x="321480" y="431280"/>
                              </a:lnTo>
                              <a:lnTo>
                                <a:pt x="319320" y="474120"/>
                              </a:lnTo>
                              <a:lnTo>
                                <a:pt x="318960" y="509040"/>
                              </a:lnTo>
                              <a:lnTo>
                                <a:pt x="320040" y="536760"/>
                              </a:lnTo>
                              <a:lnTo>
                                <a:pt x="322200" y="557280"/>
                              </a:lnTo>
                              <a:lnTo>
                                <a:pt x="324360" y="571680"/>
                              </a:lnTo>
                              <a:lnTo>
                                <a:pt x="327240" y="580680"/>
                              </a:lnTo>
                              <a:lnTo>
                                <a:pt x="330480" y="585720"/>
                              </a:lnTo>
                              <a:lnTo>
                                <a:pt x="335880" y="586800"/>
                              </a:lnTo>
                              <a:lnTo>
                                <a:pt x="343800" y="583200"/>
                              </a:lnTo>
                              <a:lnTo>
                                <a:pt x="355680" y="572400"/>
                              </a:lnTo>
                              <a:lnTo>
                                <a:pt x="372600" y="554040"/>
                              </a:lnTo>
                              <a:lnTo>
                                <a:pt x="392760" y="527760"/>
                              </a:lnTo>
                              <a:lnTo>
                                <a:pt x="415080" y="496080"/>
                              </a:lnTo>
                              <a:lnTo>
                                <a:pt x="437040" y="461160"/>
                              </a:lnTo>
                              <a:lnTo>
                                <a:pt x="457200" y="426240"/>
                              </a:lnTo>
                              <a:lnTo>
                                <a:pt x="474840" y="393840"/>
                              </a:lnTo>
                              <a:lnTo>
                                <a:pt x="488160" y="368640"/>
                              </a:ln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ihand 21" path="m41040,478800l40680,479520l39240,480240l37440,480960l34920,481320l32040,481680l28800,482040l25560,482760l22320,483840l19080,486000l15480,488880l12240,493200l9000,498240l5760,503640l3240,510480l1440,518400l0,526680l0,535680l1080,545040l2880,554760l5400,563760l8640,572400l11880,579600l15480,585360l20880,590400l27360,593640l35280,594720l44280,592920l54720,587520l66960,577800l80640,560880l95400,536040l111240,502920l126360,464040l140400,421200l153360,377280l164520,333000l173880,290160l181080,249840l186840,213840l191520,182520l194760,156240l196560,135360l197280,119880l197640,108720l197640,101520l196920,97200l195480,96480l192600,101520l187560,117720l180720,146520l172440,188640l163080,239760l153360,297720l144000,357120l135720,414720l128880,468000l124200,515160l120960,554760l119880,586440l120600,609840l122400,625680l125280,635040l129600,639360l136080,638280l146880,630720l164520,612360l189720,581040l219600,537840l252000,484560l284040,424440l313920,360360l339840,294840l360360,232560l376560,175680l388440,126000l396720,84600l402120,52200l404640,28800l405720,12960l405360,3960l403560,0l400680,720l397080,7920l391320,25200l383400,55440l373680,97560l362160,149040l351000,206280l340920,265680l332280,325440l325800,381240l321480,431280l319320,474120l318960,509040l320040,536760l322200,557280l324360,571680l327240,580680l330480,585720l335880,586800l343800,583200l355680,572400l372600,554040l392760,527760l415080,496080l437040,461160l457200,426240l474840,393840l488160,368640e" stroked="t" o:allowincell="f" style="position:absolute;margin-left:10.75pt;margin-top:-20.7pt;width:40.3pt;height:52.25pt;mso-wrap-style:none;v-text-anchor:middle">
                <v:fill o:detectmouseclick="t" on="false"/>
                <v:stroke color="black" weight="2412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0096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87325</wp:posOffset>
                </wp:positionV>
                <wp:extent cx="24765" cy="24765"/>
                <wp:effectExtent l="12700" t="12700" r="0" b="0"/>
                <wp:wrapNone/>
                <wp:docPr id="3" name="Freihand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ihand 15" path="m0,0l0,0l0,0l0,0l0,0l0,0l0,0e" stroked="t" o:allowincell="f" style="position:absolute;margin-left:42pt;margin-top:14.75pt;width:1.9pt;height:1.9pt;mso-wrap-style:none;v-text-anchor:middle">
                <v:fill o:detectmouseclick="t" on="false"/>
                <v:stroke color="black" weight="2412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column">
                  <wp:posOffset>736600</wp:posOffset>
                </wp:positionH>
                <wp:positionV relativeFrom="paragraph">
                  <wp:posOffset>-355600</wp:posOffset>
                </wp:positionV>
                <wp:extent cx="1057910" cy="836295"/>
                <wp:effectExtent l="12065" t="12700" r="0" b="0"/>
                <wp:wrapNone/>
                <wp:docPr id="4" name="Freihand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83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3560" h="811440">
                              <a:moveTo>
                                <a:pt x="14760" y="441360"/>
                              </a:moveTo>
                              <a:lnTo>
                                <a:pt x="14760" y="441360"/>
                              </a:lnTo>
                              <a:lnTo>
                                <a:pt x="14760" y="440640"/>
                              </a:lnTo>
                              <a:lnTo>
                                <a:pt x="14040" y="439920"/>
                              </a:lnTo>
                              <a:lnTo>
                                <a:pt x="13320" y="439560"/>
                              </a:lnTo>
                              <a:lnTo>
                                <a:pt x="12240" y="438840"/>
                              </a:lnTo>
                              <a:lnTo>
                                <a:pt x="10440" y="438480"/>
                              </a:lnTo>
                              <a:lnTo>
                                <a:pt x="8280" y="438480"/>
                              </a:lnTo>
                              <a:lnTo>
                                <a:pt x="5400" y="438120"/>
                              </a:lnTo>
                              <a:lnTo>
                                <a:pt x="2520" y="438120"/>
                              </a:lnTo>
                              <a:lnTo>
                                <a:pt x="0" y="438120"/>
                              </a:lnTo>
                            </a:path>
                            <a:path w="1033560" h="811440">
                              <a:moveTo>
                                <a:pt x="158760" y="53280"/>
                              </a:moveTo>
                              <a:lnTo>
                                <a:pt x="158760" y="53280"/>
                              </a:lnTo>
                              <a:lnTo>
                                <a:pt x="158760" y="52560"/>
                              </a:lnTo>
                              <a:lnTo>
                                <a:pt x="158760" y="51840"/>
                              </a:lnTo>
                              <a:lnTo>
                                <a:pt x="158760" y="51120"/>
                              </a:lnTo>
                              <a:lnTo>
                                <a:pt x="158760" y="50760"/>
                              </a:lnTo>
                              <a:lnTo>
                                <a:pt x="158760" y="50400"/>
                              </a:lnTo>
                              <a:lnTo>
                                <a:pt x="158760" y="50040"/>
                              </a:lnTo>
                              <a:lnTo>
                                <a:pt x="158760" y="50040"/>
                              </a:lnTo>
                              <a:lnTo>
                                <a:pt x="158760" y="49680"/>
                              </a:lnTo>
                              <a:lnTo>
                                <a:pt x="158760" y="50760"/>
                              </a:lnTo>
                              <a:lnTo>
                                <a:pt x="159120" y="54000"/>
                              </a:lnTo>
                              <a:lnTo>
                                <a:pt x="160560" y="60840"/>
                              </a:lnTo>
                              <a:lnTo>
                                <a:pt x="162360" y="73080"/>
                              </a:lnTo>
                              <a:lnTo>
                                <a:pt x="164880" y="92520"/>
                              </a:lnTo>
                              <a:lnTo>
                                <a:pt x="167760" y="119520"/>
                              </a:lnTo>
                              <a:lnTo>
                                <a:pt x="170280" y="153360"/>
                              </a:lnTo>
                              <a:lnTo>
                                <a:pt x="172440" y="194760"/>
                              </a:lnTo>
                              <a:lnTo>
                                <a:pt x="173160" y="241920"/>
                              </a:lnTo>
                              <a:lnTo>
                                <a:pt x="172080" y="292680"/>
                              </a:lnTo>
                              <a:lnTo>
                                <a:pt x="169200" y="345240"/>
                              </a:lnTo>
                              <a:lnTo>
                                <a:pt x="164520" y="398160"/>
                              </a:lnTo>
                              <a:lnTo>
                                <a:pt x="158400" y="448200"/>
                              </a:lnTo>
                              <a:lnTo>
                                <a:pt x="151560" y="494280"/>
                              </a:lnTo>
                              <a:lnTo>
                                <a:pt x="144360" y="533520"/>
                              </a:lnTo>
                              <a:lnTo>
                                <a:pt x="137520" y="565560"/>
                              </a:lnTo>
                              <a:lnTo>
                                <a:pt x="130320" y="589680"/>
                              </a:lnTo>
                              <a:lnTo>
                                <a:pt x="124200" y="607320"/>
                              </a:lnTo>
                              <a:lnTo>
                                <a:pt x="118800" y="618480"/>
                              </a:lnTo>
                              <a:lnTo>
                                <a:pt x="114120" y="624600"/>
                              </a:lnTo>
                              <a:lnTo>
                                <a:pt x="110880" y="626760"/>
                              </a:lnTo>
                              <a:lnTo>
                                <a:pt x="108720" y="624600"/>
                              </a:lnTo>
                              <a:lnTo>
                                <a:pt x="108000" y="618120"/>
                              </a:lnTo>
                              <a:lnTo>
                                <a:pt x="109080" y="606960"/>
                              </a:lnTo>
                              <a:lnTo>
                                <a:pt x="112680" y="590400"/>
                              </a:lnTo>
                              <a:lnTo>
                                <a:pt x="119160" y="568800"/>
                              </a:lnTo>
                              <a:lnTo>
                                <a:pt x="128880" y="543960"/>
                              </a:lnTo>
                              <a:lnTo>
                                <a:pt x="142920" y="515880"/>
                              </a:lnTo>
                              <a:lnTo>
                                <a:pt x="160560" y="486000"/>
                              </a:lnTo>
                              <a:lnTo>
                                <a:pt x="181440" y="453960"/>
                              </a:lnTo>
                              <a:lnTo>
                                <a:pt x="205560" y="420840"/>
                              </a:lnTo>
                              <a:lnTo>
                                <a:pt x="232560" y="386280"/>
                              </a:lnTo>
                              <a:lnTo>
                                <a:pt x="261360" y="350280"/>
                              </a:lnTo>
                              <a:lnTo>
                                <a:pt x="291240" y="313200"/>
                              </a:lnTo>
                              <a:lnTo>
                                <a:pt x="321480" y="275040"/>
                              </a:lnTo>
                              <a:lnTo>
                                <a:pt x="350280" y="236880"/>
                              </a:lnTo>
                              <a:lnTo>
                                <a:pt x="376200" y="198360"/>
                              </a:lnTo>
                              <a:lnTo>
                                <a:pt x="398880" y="160920"/>
                              </a:lnTo>
                              <a:lnTo>
                                <a:pt x="417240" y="125280"/>
                              </a:lnTo>
                              <a:lnTo>
                                <a:pt x="430920" y="93960"/>
                              </a:lnTo>
                              <a:lnTo>
                                <a:pt x="439920" y="66600"/>
                              </a:lnTo>
                              <a:lnTo>
                                <a:pt x="445320" y="44640"/>
                              </a:lnTo>
                              <a:lnTo>
                                <a:pt x="447120" y="27360"/>
                              </a:lnTo>
                              <a:lnTo>
                                <a:pt x="446400" y="14760"/>
                              </a:lnTo>
                              <a:lnTo>
                                <a:pt x="444240" y="6480"/>
                              </a:lnTo>
                              <a:lnTo>
                                <a:pt x="440280" y="1800"/>
                              </a:lnTo>
                              <a:lnTo>
                                <a:pt x="434520" y="0"/>
                              </a:lnTo>
                              <a:lnTo>
                                <a:pt x="426960" y="1800"/>
                              </a:lnTo>
                              <a:lnTo>
                                <a:pt x="416160" y="9000"/>
                              </a:lnTo>
                              <a:lnTo>
                                <a:pt x="401760" y="24480"/>
                              </a:lnTo>
                              <a:lnTo>
                                <a:pt x="383760" y="49680"/>
                              </a:lnTo>
                              <a:lnTo>
                                <a:pt x="363600" y="83880"/>
                              </a:lnTo>
                              <a:lnTo>
                                <a:pt x="342720" y="124920"/>
                              </a:lnTo>
                              <a:lnTo>
                                <a:pt x="323280" y="169920"/>
                              </a:lnTo>
                              <a:lnTo>
                                <a:pt x="305280" y="217440"/>
                              </a:lnTo>
                              <a:lnTo>
                                <a:pt x="290520" y="264960"/>
                              </a:lnTo>
                              <a:lnTo>
                                <a:pt x="279360" y="311040"/>
                              </a:lnTo>
                              <a:lnTo>
                                <a:pt x="272160" y="354960"/>
                              </a:lnTo>
                              <a:lnTo>
                                <a:pt x="268200" y="396000"/>
                              </a:lnTo>
                              <a:lnTo>
                                <a:pt x="267480" y="433080"/>
                              </a:lnTo>
                              <a:lnTo>
                                <a:pt x="269640" y="466560"/>
                              </a:lnTo>
                              <a:lnTo>
                                <a:pt x="273960" y="495000"/>
                              </a:lnTo>
                              <a:lnTo>
                                <a:pt x="279720" y="517680"/>
                              </a:lnTo>
                              <a:lnTo>
                                <a:pt x="286200" y="535320"/>
                              </a:lnTo>
                              <a:lnTo>
                                <a:pt x="293040" y="548640"/>
                              </a:lnTo>
                              <a:lnTo>
                                <a:pt x="300240" y="558000"/>
                              </a:lnTo>
                              <a:lnTo>
                                <a:pt x="307800" y="563040"/>
                              </a:lnTo>
                              <a:lnTo>
                                <a:pt x="316800" y="563760"/>
                              </a:lnTo>
                              <a:lnTo>
                                <a:pt x="327960" y="558720"/>
                              </a:lnTo>
                              <a:lnTo>
                                <a:pt x="342000" y="546840"/>
                              </a:lnTo>
                              <a:lnTo>
                                <a:pt x="359280" y="526680"/>
                              </a:lnTo>
                              <a:lnTo>
                                <a:pt x="379080" y="497160"/>
                              </a:lnTo>
                              <a:lnTo>
                                <a:pt x="398880" y="459720"/>
                              </a:lnTo>
                              <a:lnTo>
                                <a:pt x="416520" y="417960"/>
                              </a:lnTo>
                              <a:lnTo>
                                <a:pt x="430560" y="373680"/>
                              </a:lnTo>
                              <a:lnTo>
                                <a:pt x="440640" y="330120"/>
                              </a:lnTo>
                              <a:lnTo>
                                <a:pt x="446040" y="290880"/>
                              </a:lnTo>
                              <a:lnTo>
                                <a:pt x="447840" y="257400"/>
                              </a:lnTo>
                              <a:lnTo>
                                <a:pt x="446760" y="230040"/>
                              </a:lnTo>
                              <a:lnTo>
                                <a:pt x="443520" y="209520"/>
                              </a:lnTo>
                              <a:lnTo>
                                <a:pt x="439200" y="195480"/>
                              </a:lnTo>
                              <a:lnTo>
                                <a:pt x="434160" y="186840"/>
                              </a:lnTo>
                              <a:lnTo>
                                <a:pt x="428040" y="182880"/>
                              </a:lnTo>
                              <a:lnTo>
                                <a:pt x="420480" y="183960"/>
                              </a:lnTo>
                              <a:lnTo>
                                <a:pt x="411120" y="191160"/>
                              </a:lnTo>
                              <a:lnTo>
                                <a:pt x="400320" y="205560"/>
                              </a:lnTo>
                              <a:lnTo>
                                <a:pt x="388080" y="227160"/>
                              </a:lnTo>
                              <a:lnTo>
                                <a:pt x="375840" y="255240"/>
                              </a:lnTo>
                              <a:lnTo>
                                <a:pt x="364680" y="288000"/>
                              </a:lnTo>
                              <a:lnTo>
                                <a:pt x="355320" y="322560"/>
                              </a:lnTo>
                              <a:lnTo>
                                <a:pt x="348480" y="357480"/>
                              </a:lnTo>
                              <a:lnTo>
                                <a:pt x="344160" y="389880"/>
                              </a:lnTo>
                              <a:lnTo>
                                <a:pt x="342360" y="419040"/>
                              </a:lnTo>
                              <a:lnTo>
                                <a:pt x="342360" y="444240"/>
                              </a:lnTo>
                              <a:lnTo>
                                <a:pt x="344160" y="465480"/>
                              </a:lnTo>
                              <a:lnTo>
                                <a:pt x="347400" y="483120"/>
                              </a:lnTo>
                              <a:lnTo>
                                <a:pt x="351360" y="497880"/>
                              </a:lnTo>
                              <a:lnTo>
                                <a:pt x="355680" y="509400"/>
                              </a:lnTo>
                              <a:lnTo>
                                <a:pt x="360360" y="518400"/>
                              </a:lnTo>
                              <a:lnTo>
                                <a:pt x="365760" y="525600"/>
                              </a:lnTo>
                              <a:lnTo>
                                <a:pt x="371520" y="530640"/>
                              </a:lnTo>
                              <a:lnTo>
                                <a:pt x="376920" y="534600"/>
                              </a:lnTo>
                              <a:lnTo>
                                <a:pt x="381960" y="537480"/>
                              </a:lnTo>
                              <a:lnTo>
                                <a:pt x="386280" y="538920"/>
                              </a:lnTo>
                              <a:lnTo>
                                <a:pt x="390240" y="540000"/>
                              </a:lnTo>
                              <a:lnTo>
                                <a:pt x="393840" y="540000"/>
                              </a:lnTo>
                              <a:lnTo>
                                <a:pt x="396720" y="539640"/>
                              </a:lnTo>
                              <a:lnTo>
                                <a:pt x="398520" y="537840"/>
                              </a:lnTo>
                              <a:lnTo>
                                <a:pt x="399600" y="535680"/>
                              </a:lnTo>
                              <a:lnTo>
                                <a:pt x="400680" y="531360"/>
                              </a:lnTo>
                              <a:lnTo>
                                <a:pt x="402840" y="523080"/>
                              </a:lnTo>
                              <a:lnTo>
                                <a:pt x="406080" y="508680"/>
                              </a:lnTo>
                              <a:lnTo>
                                <a:pt x="410040" y="487080"/>
                              </a:lnTo>
                              <a:lnTo>
                                <a:pt x="414720" y="458640"/>
                              </a:lnTo>
                              <a:lnTo>
                                <a:pt x="420120" y="425160"/>
                              </a:lnTo>
                              <a:lnTo>
                                <a:pt x="426240" y="388800"/>
                              </a:lnTo>
                              <a:lnTo>
                                <a:pt x="433440" y="351360"/>
                              </a:lnTo>
                              <a:lnTo>
                                <a:pt x="442080" y="315000"/>
                              </a:lnTo>
                              <a:lnTo>
                                <a:pt x="452520" y="281880"/>
                              </a:lnTo>
                              <a:lnTo>
                                <a:pt x="465120" y="253080"/>
                              </a:lnTo>
                              <a:lnTo>
                                <a:pt x="479520" y="227520"/>
                              </a:lnTo>
                              <a:lnTo>
                                <a:pt x="496080" y="205920"/>
                              </a:lnTo>
                              <a:lnTo>
                                <a:pt x="514080" y="187560"/>
                              </a:lnTo>
                              <a:lnTo>
                                <a:pt x="534600" y="172080"/>
                              </a:lnTo>
                              <a:lnTo>
                                <a:pt x="556200" y="159840"/>
                              </a:lnTo>
                              <a:lnTo>
                                <a:pt x="578880" y="150840"/>
                              </a:lnTo>
                              <a:lnTo>
                                <a:pt x="601920" y="144720"/>
                              </a:lnTo>
                              <a:lnTo>
                                <a:pt x="623520" y="141840"/>
                              </a:lnTo>
                              <a:lnTo>
                                <a:pt x="643320" y="141480"/>
                              </a:lnTo>
                              <a:lnTo>
                                <a:pt x="660600" y="142920"/>
                              </a:lnTo>
                              <a:lnTo>
                                <a:pt x="674280" y="146160"/>
                              </a:lnTo>
                              <a:lnTo>
                                <a:pt x="684720" y="151560"/>
                              </a:lnTo>
                              <a:lnTo>
                                <a:pt x="691560" y="160200"/>
                              </a:lnTo>
                              <a:lnTo>
                                <a:pt x="695160" y="173160"/>
                              </a:lnTo>
                              <a:lnTo>
                                <a:pt x="694440" y="191160"/>
                              </a:lnTo>
                              <a:lnTo>
                                <a:pt x="689400" y="214560"/>
                              </a:lnTo>
                              <a:lnTo>
                                <a:pt x="680400" y="243000"/>
                              </a:lnTo>
                              <a:lnTo>
                                <a:pt x="667800" y="275040"/>
                              </a:lnTo>
                              <a:lnTo>
                                <a:pt x="653760" y="309240"/>
                              </a:lnTo>
                              <a:lnTo>
                                <a:pt x="639360" y="343080"/>
                              </a:lnTo>
                              <a:lnTo>
                                <a:pt x="625320" y="374400"/>
                              </a:lnTo>
                              <a:lnTo>
                                <a:pt x="612360" y="401760"/>
                              </a:lnTo>
                              <a:lnTo>
                                <a:pt x="600840" y="424800"/>
                              </a:lnTo>
                              <a:lnTo>
                                <a:pt x="591120" y="443520"/>
                              </a:lnTo>
                              <a:lnTo>
                                <a:pt x="582840" y="456840"/>
                              </a:lnTo>
                              <a:lnTo>
                                <a:pt x="575640" y="466200"/>
                              </a:lnTo>
                              <a:lnTo>
                                <a:pt x="568440" y="472680"/>
                              </a:lnTo>
                              <a:lnTo>
                                <a:pt x="561240" y="476280"/>
                              </a:lnTo>
                              <a:lnTo>
                                <a:pt x="552600" y="477360"/>
                              </a:lnTo>
                              <a:lnTo>
                                <a:pt x="542880" y="476640"/>
                              </a:lnTo>
                              <a:lnTo>
                                <a:pt x="532440" y="474120"/>
                              </a:lnTo>
                              <a:lnTo>
                                <a:pt x="522000" y="471240"/>
                              </a:lnTo>
                              <a:lnTo>
                                <a:pt x="512280" y="467640"/>
                              </a:lnTo>
                              <a:lnTo>
                                <a:pt x="503640" y="464040"/>
                              </a:lnTo>
                              <a:lnTo>
                                <a:pt x="497160" y="460440"/>
                              </a:lnTo>
                              <a:lnTo>
                                <a:pt x="492120" y="456840"/>
                              </a:lnTo>
                              <a:lnTo>
                                <a:pt x="489240" y="453240"/>
                              </a:lnTo>
                              <a:lnTo>
                                <a:pt x="488160" y="449280"/>
                              </a:lnTo>
                              <a:lnTo>
                                <a:pt x="490320" y="444240"/>
                              </a:lnTo>
                              <a:lnTo>
                                <a:pt x="497160" y="436680"/>
                              </a:lnTo>
                              <a:lnTo>
                                <a:pt x="509400" y="425160"/>
                              </a:lnTo>
                              <a:lnTo>
                                <a:pt x="526320" y="408960"/>
                              </a:lnTo>
                              <a:lnTo>
                                <a:pt x="547920" y="388440"/>
                              </a:lnTo>
                              <a:lnTo>
                                <a:pt x="572760" y="364680"/>
                              </a:lnTo>
                              <a:lnTo>
                                <a:pt x="600120" y="340560"/>
                              </a:lnTo>
                              <a:lnTo>
                                <a:pt x="628200" y="317520"/>
                              </a:lnTo>
                              <a:lnTo>
                                <a:pt x="656280" y="297000"/>
                              </a:lnTo>
                              <a:lnTo>
                                <a:pt x="682920" y="281160"/>
                              </a:lnTo>
                              <a:lnTo>
                                <a:pt x="705960" y="270000"/>
                              </a:lnTo>
                              <a:lnTo>
                                <a:pt x="725400" y="264240"/>
                              </a:lnTo>
                              <a:lnTo>
                                <a:pt x="741240" y="264240"/>
                              </a:lnTo>
                              <a:lnTo>
                                <a:pt x="754200" y="271800"/>
                              </a:lnTo>
                              <a:lnTo>
                                <a:pt x="764640" y="287280"/>
                              </a:lnTo>
                              <a:lnTo>
                                <a:pt x="772560" y="311040"/>
                              </a:lnTo>
                              <a:lnTo>
                                <a:pt x="777960" y="340560"/>
                              </a:lnTo>
                              <a:lnTo>
                                <a:pt x="780480" y="373680"/>
                              </a:lnTo>
                              <a:lnTo>
                                <a:pt x="780120" y="408960"/>
                              </a:lnTo>
                              <a:lnTo>
                                <a:pt x="777600" y="443160"/>
                              </a:lnTo>
                              <a:lnTo>
                                <a:pt x="774360" y="474840"/>
                              </a:lnTo>
                              <a:lnTo>
                                <a:pt x="770400" y="502920"/>
                              </a:lnTo>
                              <a:lnTo>
                                <a:pt x="766800" y="525960"/>
                              </a:lnTo>
                              <a:lnTo>
                                <a:pt x="764280" y="544680"/>
                              </a:lnTo>
                              <a:lnTo>
                                <a:pt x="762480" y="558720"/>
                              </a:lnTo>
                              <a:lnTo>
                                <a:pt x="761400" y="567360"/>
                              </a:lnTo>
                              <a:lnTo>
                                <a:pt x="760680" y="572400"/>
                              </a:lnTo>
                            </a:path>
                            <a:path w="1033560" h="811440">
                              <a:moveTo>
                                <a:pt x="803160" y="212760"/>
                              </a:moveTo>
                              <a:lnTo>
                                <a:pt x="802440" y="212760"/>
                              </a:lnTo>
                              <a:lnTo>
                                <a:pt x="801360" y="212760"/>
                              </a:lnTo>
                              <a:lnTo>
                                <a:pt x="799200" y="212760"/>
                              </a:lnTo>
                              <a:lnTo>
                                <a:pt x="797400" y="212760"/>
                              </a:lnTo>
                              <a:lnTo>
                                <a:pt x="795240" y="213840"/>
                              </a:lnTo>
                              <a:lnTo>
                                <a:pt x="793440" y="216720"/>
                              </a:lnTo>
                              <a:lnTo>
                                <a:pt x="792000" y="222120"/>
                              </a:lnTo>
                              <a:lnTo>
                                <a:pt x="791280" y="230400"/>
                              </a:lnTo>
                              <a:lnTo>
                                <a:pt x="790560" y="239400"/>
                              </a:lnTo>
                            </a:path>
                            <a:path w="1033560" h="811440">
                              <a:moveTo>
                                <a:pt x="990000" y="299160"/>
                              </a:moveTo>
                              <a:lnTo>
                                <a:pt x="990000" y="299160"/>
                              </a:lnTo>
                              <a:lnTo>
                                <a:pt x="990000" y="298800"/>
                              </a:lnTo>
                              <a:lnTo>
                                <a:pt x="989640" y="297360"/>
                              </a:lnTo>
                              <a:lnTo>
                                <a:pt x="988920" y="295560"/>
                              </a:lnTo>
                              <a:lnTo>
                                <a:pt x="987480" y="293040"/>
                              </a:lnTo>
                              <a:lnTo>
                                <a:pt x="985680" y="290160"/>
                              </a:lnTo>
                              <a:lnTo>
                                <a:pt x="983520" y="286920"/>
                              </a:lnTo>
                              <a:lnTo>
                                <a:pt x="980640" y="283680"/>
                              </a:lnTo>
                              <a:lnTo>
                                <a:pt x="977040" y="280440"/>
                              </a:lnTo>
                              <a:lnTo>
                                <a:pt x="972360" y="277200"/>
                              </a:lnTo>
                              <a:lnTo>
                                <a:pt x="965160" y="274320"/>
                              </a:lnTo>
                              <a:lnTo>
                                <a:pt x="955800" y="272880"/>
                              </a:lnTo>
                              <a:lnTo>
                                <a:pt x="943920" y="273240"/>
                              </a:lnTo>
                              <a:lnTo>
                                <a:pt x="930600" y="276480"/>
                              </a:lnTo>
                              <a:lnTo>
                                <a:pt x="916920" y="281880"/>
                              </a:lnTo>
                              <a:lnTo>
                                <a:pt x="903600" y="289440"/>
                              </a:lnTo>
                              <a:lnTo>
                                <a:pt x="891360" y="299880"/>
                              </a:lnTo>
                              <a:lnTo>
                                <a:pt x="879840" y="312480"/>
                              </a:lnTo>
                              <a:lnTo>
                                <a:pt x="870120" y="326880"/>
                              </a:lnTo>
                              <a:lnTo>
                                <a:pt x="862920" y="341640"/>
                              </a:lnTo>
                              <a:lnTo>
                                <a:pt x="858960" y="356400"/>
                              </a:lnTo>
                              <a:lnTo>
                                <a:pt x="858240" y="370080"/>
                              </a:lnTo>
                              <a:lnTo>
                                <a:pt x="860400" y="382680"/>
                              </a:lnTo>
                              <a:lnTo>
                                <a:pt x="864720" y="394200"/>
                              </a:lnTo>
                              <a:lnTo>
                                <a:pt x="871560" y="405360"/>
                              </a:lnTo>
                              <a:lnTo>
                                <a:pt x="880920" y="416880"/>
                              </a:lnTo>
                              <a:lnTo>
                                <a:pt x="892440" y="428400"/>
                              </a:lnTo>
                              <a:lnTo>
                                <a:pt x="905040" y="441360"/>
                              </a:lnTo>
                              <a:lnTo>
                                <a:pt x="918360" y="456840"/>
                              </a:lnTo>
                              <a:lnTo>
                                <a:pt x="931320" y="476640"/>
                              </a:lnTo>
                              <a:lnTo>
                                <a:pt x="942120" y="501840"/>
                              </a:lnTo>
                              <a:lnTo>
                                <a:pt x="950040" y="531000"/>
                              </a:lnTo>
                              <a:lnTo>
                                <a:pt x="952920" y="564480"/>
                              </a:lnTo>
                              <a:lnTo>
                                <a:pt x="950760" y="600840"/>
                              </a:lnTo>
                              <a:lnTo>
                                <a:pt x="942120" y="639000"/>
                              </a:lnTo>
                              <a:lnTo>
                                <a:pt x="927720" y="676440"/>
                              </a:lnTo>
                              <a:lnTo>
                                <a:pt x="909000" y="711360"/>
                              </a:lnTo>
                              <a:lnTo>
                                <a:pt x="886320" y="742320"/>
                              </a:lnTo>
                              <a:lnTo>
                                <a:pt x="861120" y="767880"/>
                              </a:lnTo>
                              <a:lnTo>
                                <a:pt x="834120" y="788040"/>
                              </a:lnTo>
                              <a:lnTo>
                                <a:pt x="807480" y="801720"/>
                              </a:lnTo>
                              <a:lnTo>
                                <a:pt x="781920" y="809640"/>
                              </a:lnTo>
                              <a:lnTo>
                                <a:pt x="759240" y="811440"/>
                              </a:lnTo>
                              <a:lnTo>
                                <a:pt x="739800" y="806040"/>
                              </a:lnTo>
                              <a:lnTo>
                                <a:pt x="724680" y="790920"/>
                              </a:lnTo>
                              <a:lnTo>
                                <a:pt x="715320" y="764280"/>
                              </a:lnTo>
                              <a:lnTo>
                                <a:pt x="714240" y="725040"/>
                              </a:lnTo>
                              <a:lnTo>
                                <a:pt x="722520" y="676800"/>
                              </a:lnTo>
                              <a:lnTo>
                                <a:pt x="740880" y="621720"/>
                              </a:lnTo>
                              <a:lnTo>
                                <a:pt x="768960" y="563400"/>
                              </a:lnTo>
                              <a:lnTo>
                                <a:pt x="807480" y="502920"/>
                              </a:lnTo>
                              <a:lnTo>
                                <a:pt x="855360" y="443160"/>
                              </a:lnTo>
                              <a:lnTo>
                                <a:pt x="912960" y="384480"/>
                              </a:lnTo>
                              <a:lnTo>
                                <a:pt x="977040" y="330480"/>
                              </a:lnTo>
                              <a:lnTo>
                                <a:pt x="1033560" y="287640"/>
                              </a:ln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ihand 28" path="m14760,441360l14760,441360l14760,440640l14040,439920l13320,439560l12240,438840l10440,438480l8280,438480l5400,438120l2520,438120l0,438120em158760,53280l158760,53280l158760,52560l158760,51840l158760,51120l158760,50760l158760,50400l158760,50040l158760,50040l158760,49680l158760,50760l159120,54000l160560,60840l162360,73080l164880,92520l167760,119520l170280,153360l172440,194760l173160,241920l172080,292680l169200,345240l164520,398160l158400,448200l151560,494280l144360,533520l137520,565560l130320,589680l124200,607320l118800,618480l114120,624600l110880,626760l108720,624600l108000,618120l109080,606960l112680,590400l119160,568800l128880,543960l142920,515880l160560,486000l181440,453960l205560,420840l232560,386280l261360,350280l291240,313200l321480,275040l350280,236880l376200,198360l398880,160920l417240,125280l430920,93960l439920,66600l445320,44640l447120,27360l446400,14760l444240,6480l440280,1800l434520,0l426960,1800l416160,9000l401760,24480l383760,49680l363600,83880l342720,124920l323280,169920l305280,217440l290520,264960l279360,311040l272160,354960l268200,396000l267480,433080l269640,466560l273960,495000l279720,517680l286200,535320l293040,548640l300240,558000l307800,563040l316800,563760l327960,558720l342000,546840l359280,526680l379080,497160l398880,459720l416520,417960l430560,373680l440640,330120l446040,290880l447840,257400l446760,230040l443520,209520l439200,195480l434160,186840l428040,182880l420480,183960l411120,191160l400320,205560l388080,227160l375840,255240l364680,288000l355320,322560l348480,357480l344160,389880l342360,419040l342360,444240l344160,465480l347400,483120l351360,497880l355680,509400l360360,518400l365760,525600l371520,530640l376920,534600l381960,537480l386280,538920l390240,540000l393840,540000l396720,539640l398520,537840l399600,535680l400680,531360l402840,523080l406080,508680l410040,487080l414720,458640l420120,425160l426240,388800l433440,351360l442080,315000l452520,281880l465120,253080l479520,227520l496080,205920l514080,187560l534600,172080l556200,159840l578880,150840l601920,144720l623520,141840l643320,141480l660600,142920l674280,146160l684720,151560l691560,160200l695160,173160l694440,191160l689400,214560l680400,243000l667800,275040l653760,309240l639360,343080l625320,374400l612360,401760l600840,424800l591120,443520l582840,456840l575640,466200l568440,472680l561240,476280l552600,477360l542880,476640l532440,474120l522000,471240l512280,467640l503640,464040l497160,460440l492120,456840l489240,453240l488160,449280l490320,444240l497160,436680l509400,425160l526320,408960l547920,388440l572760,364680l600120,340560l628200,317520l656280,297000l682920,281160l705960,270000l725400,264240l741240,264240l754200,271800l764640,287280l772560,311040l777960,340560l780480,373680l780120,408960l777600,443160l774360,474840l770400,502920l766800,525960l764280,544680l762480,558720l761400,567360l760680,572400em803160,212760l802440,212760l801360,212760l799200,212760l797400,212760l795240,213840l793440,216720l792000,222120l791280,230400l790560,239400em990000,299160l990000,299160l990000,298800l989640,297360l988920,295560l987480,293040l985680,290160l983520,286920l980640,283680l977040,280440l972360,277200l965160,274320l955800,272880l943920,273240l930600,276480l916920,281880l903600,289440l891360,299880l879840,312480l870120,326880l862920,341640l858960,356400l858240,370080l860400,382680l864720,394200l871560,405360l880920,416880l892440,428400l905040,441360l918360,456840l931320,476640l942120,501840l950040,531000l952920,564480l950760,600840l942120,639000l927720,676440l909000,711360l886320,742320l861120,767880l834120,788040l807480,801720l781920,809640l759240,811440l739800,806040l724680,790920l715320,764280l714240,725040l722520,676800l740880,621720l768960,563400l807480,502920l855360,443160l912960,384480l977040,330480l1033560,287640e" stroked="t" o:allowincell="f" style="position:absolute;margin-left:58pt;margin-top:-28pt;width:83.25pt;height:65.8pt;mso-wrap-style:none;v-text-anchor:middle">
                <v:fill o:detectmouseclick="t" on="false"/>
                <v:stroke color="black" weight="24120" joinstyle="round" endcap="round"/>
                <w10:wrap type="none"/>
              </v:shape>
            </w:pict>
          </mc:Fallback>
        </mc:AlternateContent>
      </w:r>
      <w:r>
        <w:rPr/>
        <w:t>……………………………………………………………</w:t>
      </w:r>
      <w:r>
        <w:rPr/>
        <w:t>.</w:t>
        <w:tab/>
        <w:tab/>
        <w:tab/>
        <w:t>28.07.201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20980</wp:posOffset>
                </wp:positionH>
                <wp:positionV relativeFrom="paragraph">
                  <wp:posOffset>4445</wp:posOffset>
                </wp:positionV>
                <wp:extent cx="11430" cy="13970"/>
                <wp:effectExtent l="12065" t="12065" r="635" b="0"/>
                <wp:wrapNone/>
                <wp:docPr id="5" name="Freihand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16920">
                              <a:moveTo>
                                <a:pt x="0" y="0"/>
                              </a:moveTo>
                              <a:lnTo>
                                <a:pt x="1800" y="1800"/>
                              </a:lnTo>
                              <a:lnTo>
                                <a:pt x="3960" y="3960"/>
                              </a:lnTo>
                              <a:lnTo>
                                <a:pt x="5760" y="6120"/>
                              </a:lnTo>
                              <a:lnTo>
                                <a:pt x="7560" y="7560"/>
                              </a:lnTo>
                              <a:lnTo>
                                <a:pt x="8640" y="11880"/>
                              </a:lnTo>
                              <a:lnTo>
                                <a:pt x="9360" y="16920"/>
                              </a:ln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ihand 16" path="m0,0l1800,1800l3960,3960l5760,6120l7560,7560l8640,11880l9360,16920e" stroked="t" o:allowincell="f" style="position:absolute;margin-left:17.4pt;margin-top:0.35pt;width:0.85pt;height:1.05pt;mso-wrap-style:none;v-text-anchor:middle">
                <v:fill o:detectmouseclick="t" on="false"/>
                <v:stroke color="black" weight="2412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846830</wp:posOffset>
                </wp:positionH>
                <wp:positionV relativeFrom="paragraph">
                  <wp:posOffset>71755</wp:posOffset>
                </wp:positionV>
                <wp:extent cx="8255" cy="13335"/>
                <wp:effectExtent l="12700" t="12700" r="3175" b="0"/>
                <wp:wrapNone/>
                <wp:docPr id="6" name="Freihand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280">
                              <a:moveTo>
                                <a:pt x="0" y="17280"/>
                              </a:moveTo>
                              <a:lnTo>
                                <a:pt x="0" y="15480"/>
                              </a:lnTo>
                              <a:lnTo>
                                <a:pt x="0" y="11880"/>
                              </a:lnTo>
                              <a:lnTo>
                                <a:pt x="0" y="61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ihand 22" path="m0,17280l0,15480l0,11880l0,6120l0,0e" stroked="t" o:allowincell="f" style="position:absolute;margin-left:302.9pt;margin-top:5.65pt;width:0.6pt;height:1pt;mso-wrap-style:none;v-text-anchor:middle">
                <v:fill o:detectmouseclick="t" on="false"/>
                <v:stroke color="black" weight="24120" joinstyle="round" endcap="round"/>
                <w10:wrap type="none"/>
              </v:shape>
            </w:pict>
          </mc:Fallback>
        </mc:AlternateContent>
      </w:r>
      <w:r>
        <w:rPr/>
        <w:t>(signature)</w:t>
        <w:tab/>
        <w:tab/>
        <w:tab/>
        <w:tab/>
        <w:tab/>
        <w:tab/>
        <w:tab/>
        <w:tab/>
        <w:tab/>
        <w:t xml:space="preserve">    da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3319145</wp:posOffset>
                </wp:positionH>
                <wp:positionV relativeFrom="paragraph">
                  <wp:posOffset>165735</wp:posOffset>
                </wp:positionV>
                <wp:extent cx="8255" cy="11430"/>
                <wp:effectExtent l="12065" t="12065" r="3810" b="635"/>
                <wp:wrapNone/>
                <wp:docPr id="7" name="Freihand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720">
                              <a:moveTo>
                                <a:pt x="0" y="9720"/>
                              </a:moveTo>
                              <a:lnTo>
                                <a:pt x="0" y="9720"/>
                              </a:lnTo>
                              <a:lnTo>
                                <a:pt x="0" y="9720"/>
                              </a:lnTo>
                              <a:lnTo>
                                <a:pt x="0" y="9720"/>
                              </a:lnTo>
                              <a:lnTo>
                                <a:pt x="0" y="9720"/>
                              </a:lnTo>
                              <a:lnTo>
                                <a:pt x="0" y="9720"/>
                              </a:lnTo>
                              <a:lnTo>
                                <a:pt x="0" y="9720"/>
                              </a:lnTo>
                              <a:lnTo>
                                <a:pt x="0" y="8280"/>
                              </a:lnTo>
                              <a:lnTo>
                                <a:pt x="0" y="6120"/>
                              </a:lnTo>
                              <a:lnTo>
                                <a:pt x="0" y="3960"/>
                              </a:lnTo>
                              <a:lnTo>
                                <a:pt x="0" y="2520"/>
                              </a:lnTo>
                              <a:lnTo>
                                <a:pt x="0" y="1080"/>
                              </a:lnTo>
                              <a:lnTo>
                                <a:pt x="0" y="36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ihand 8" path="m0,9720l0,9720l0,9720l0,9720l0,9720l0,9720l0,9720l0,8280l0,6120l0,3960l0,2520l0,1080l0,360l0,0l0,0l0,0l0,0l0,0l0,0l0,360l0,360l0,360l0,360l0,360l0,360l0,360l0,360l0,360l0,360l0,360l0,360l0,360l0,360l0,360l0,360l0,360l0,360l0,360l0,360l0,360l0,360l0,360l0,360l0,360l0,360l0,360l0,360l0,360l0,360l0,360l0,360l0,360e" stroked="t" o:allowincell="f" style="position:absolute;margin-left:-261.35pt;margin-top:13.05pt;width:0.6pt;height:0.85pt;mso-wrap-style:none;v-text-anchor:middle">
                <v:fill o:detectmouseclick="t" on="false"/>
                <v:stroke color="black" weight="24120" joinstyle="round" endcap="round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>
          <w:u w:val="single"/>
          <w:lang w:val="de-CH" w:eastAsia="en-US"/>
        </w:rPr>
        <w:drawing>
          <wp:inline distT="0" distB="0" distL="0" distR="0">
            <wp:extent cx="1819910" cy="786765"/>
            <wp:effectExtent l="0" t="0" r="0" b="0"/>
            <wp:docPr id="8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i/>
        </w:rPr>
        <w:t>The filled in, signed and scanned image of this file has to be uploaded at the last step of the submission process (Step 4. Uploading Supplementary Files)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sans-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CE72B7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7:27:00Z</dcterms:created>
  <dc:creator>user</dc:creator>
  <dc:description/>
  <dc:language>en-US</dc:language>
  <cp:lastModifiedBy>Radu Tutuian</cp:lastModifiedBy>
  <cp:lastPrinted>2013-02-14T09:43:00Z</cp:lastPrinted>
  <dcterms:modified xsi:type="dcterms:W3CDTF">2017-07-28T17:27:00Z</dcterms:modified>
  <cp:revision>2</cp:revision>
  <dc:subject/>
  <dc:title/>
</cp:coreProperties>
</file>